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color w:val="000000"/>
          <w:sz w:val="40"/>
          <w:szCs w:val="28"/>
        </w:rPr>
      </w:pPr>
      <w:r>
        <w:rPr>
          <w:rFonts w:ascii="Arial" w:hAnsi="Arial"/>
          <w:b/>
          <w:bCs/>
          <w:color w:val="000000"/>
          <w:sz w:val="40"/>
          <w:szCs w:val="28"/>
        </w:rPr>
        <w:t>Tiger’s Whirlwind Day (Not analyzed for MSV)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ascii="Arial" w:hAnsi="Arial"/>
          <w:b/>
          <w:bCs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pt;width:17.95pt;height:14.95pt" coordorigin="360,258" coordsize="359,299">
                <v:line id="shape_0" from="360,483" to="44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258" to="71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9pt;width:18pt;height:14.95pt" coordorigin="1260,258" coordsize="360,299">
                <v:line id="shape_0" from="1260,483" to="134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258" to="161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9pt;width:17.95pt;height:14.95pt" coordorigin="2520,258" coordsize="359,299">
                <v:line id="shape_0" from="2520,483" to="260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258" to="287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9pt;width:18pt;height:14.95pt" coordorigin="3420,258" coordsize="360,299">
                <v:line id="shape_0" from="3420,483" to="350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510,258" to="377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9pt;width:18pt;height:14.95pt" coordorigin="4500,258" coordsize="360,299">
                <v:line id="shape_0" from="4500,483" to="458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258" to="485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9pt;width:18pt;height:14.95pt" coordorigin="5580,258" coordsize="360,299">
                <v:line id="shape_0" from="5580,483" to="566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258" to="593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  <w:t>“</w:t>
      </w:r>
      <w:r>
        <w:rPr>
          <w:rFonts w:ascii="Arial" w:hAnsi="Arial"/>
          <w:color w:val="000000"/>
          <w:sz w:val="32"/>
          <w:szCs w:val="28"/>
        </w:rPr>
        <w:t>But   Dad  !”     said   Karla,   “You   know</w:t>
      </w:r>
    </w:p>
    <w:p>
      <w:pPr>
        <w:pStyle w:val="Normal"/>
        <w:rPr>
          <w:rFonts w:ascii="Arial" w:hAnsi="Arial"/>
          <w:color w:val="000000"/>
          <w:sz w:val="32"/>
          <w:szCs w:val="28"/>
          <w:lang w:val="en-US" w:eastAsia="en-US"/>
        </w:rPr>
      </w:pPr>
      <w:r>
        <w:rPr>
          <w:rFonts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65pt;width:18pt;height:14.95pt" coordorigin="4140,233" coordsize="360,299">
                <v:line id="shape_0" from="4140,458" to="422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233" to="449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65pt;width:18pt;height:14.95pt" coordorigin="3780,233" coordsize="360,299">
                <v:line id="shape_0" from="3780,458" to="386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233" to="413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65pt;width:18pt;height:14.95pt" coordorigin="3060,233" coordsize="360,299">
                <v:line id="shape_0" from="3060,458" to="314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233" to="341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65pt;width:18pt;height:14.95pt" coordorigin="2340,233" coordsize="360,299">
                <v:line id="shape_0" from="2340,458" to="242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233" to="269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65pt;width:17.95pt;height:14.95pt" coordorigin="1080,233" coordsize="359,299">
                <v:line id="shape_0" from="1080,458" to="116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233" to="143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5pt;width:17.95pt;height:14.95pt" coordorigin="360,233" coordsize="359,299">
                <v:line id="shape_0" from="360,458" to="44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233" to="71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 Unicode MS"/>
          <w:color w:val="FF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                 </w:t>
      </w:r>
      <w:r>
        <w:rPr>
          <w:rFonts w:ascii="Arial" w:hAnsi="Arial"/>
          <w:color w:val="FF0000"/>
          <w:sz w:val="32"/>
          <w:szCs w:val="28"/>
        </w:rPr>
        <w:t>out                                  Has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>Tiger   is   not   a   tiger   at   all.     He’s                M   S</w:t>
        <w:tab/>
        <w:t xml:space="preserve">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                                 </w:t>
      </w:r>
      <w:r>
        <w:rPr>
          <w:rFonts w:cs="Arial" w:ascii="Arial" w:hAnsi="Arial"/>
          <w:color w:val="000000"/>
          <w:sz w:val="32"/>
          <w:szCs w:val="28"/>
        </w:rPr>
        <w:tab/>
        <w:tab/>
        <w:tab/>
        <w:tab/>
        <w:tab/>
        <w:t xml:space="preserve">       M   S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05pt;width:18pt;height:14.95pt" coordorigin="1980,21" coordsize="360,299">
                <v:line id="shape_0" from="1980,246" to="206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21" to="233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05pt;width:17.95pt;height:14.95pt" coordorigin="1080,21" coordsize="359,299">
                <v:line id="shape_0" from="1080,246" to="116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21" to="143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05pt;width:17.95pt;height:14.95pt" coordorigin="360,21" coordsize="359,299">
                <v:line id="shape_0" from="360,246" to="44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21" to="71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05pt;width:18pt;height:14.95pt" coordorigin="3060,21" coordsize="360,299">
                <v:line id="shape_0" from="3060,246" to="314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21" to="341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05pt;width:18pt;height:14.95pt" coordorigin="4140,21" coordsize="360,299">
                <v:line id="shape_0" from="4140,246" to="422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21" to="449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05pt;width:18pt;height:14.95pt" coordorigin="5220,21" coordsize="360,299">
                <v:line id="shape_0" from="5220,246" to="530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21" to="557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05pt;width:17.95pt;height:14.95pt" coordorigin="5760,21" coordsize="359,299">
                <v:line id="shape_0" from="5760,246" to="584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850,21" to="611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>really   a   scaredy  cat.     Please   let   me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18pt;height:14.95pt" coordorigin="180,-3" coordsize="360,299">
                <v:line id="shape_0" from="180,222" to="26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-3" to="53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15pt;width:18pt;height:14.95pt" coordorigin="900,-3" coordsize="360,299">
                <v:line id="shape_0" from="900,222" to="98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0,-3" to="125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15pt;width:18pt;height:14.95pt" coordorigin="1620,-3" coordsize="360,299">
                <v:line id="shape_0" from="1620,222" to="170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-3" to="197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15pt;width:18pt;height:14.95pt" coordorigin="2340,-3" coordsize="360,299">
                <v:line id="shape_0" from="2340,222" to="242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-3" to="269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15pt;width:18pt;height:14.95pt" coordorigin="3060,-3" coordsize="360,299">
                <v:line id="shape_0" from="3060,222" to="314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-3" to="341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15pt;width:18pt;height:14.95pt" coordorigin="3780,-3" coordsize="360,299">
                <v:line id="shape_0" from="3780,222" to="386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-3" to="413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0.15pt;width:18pt;height:14.95pt" coordorigin="4500,-3" coordsize="360,299">
                <v:line id="shape_0" from="4500,222" to="458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-3" to="485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15pt;width:18pt;height:14.95pt" coordorigin="5940,-3" coordsize="360,299">
                <v:line id="shape_0" from="5940,222" to="602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030,-3" to="629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15pt;width:17.95pt;height:14.95pt" coordorigin="5040,-3" coordsize="359,299">
                <v:line id="shape_0" from="5040,222" to="512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30,-3" to="539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>go   out   and   find   him.  I   can’t   let   him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05pt;width:17.95pt;height:14.95pt" coordorigin="1080,341" coordsize="359,299">
                <v:line id="shape_0" from="1080,566" to="116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341" to="143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05pt;width:17.95pt;height:14.95pt" coordorigin="360,341" coordsize="359,299">
                <v:line id="shape_0" from="360,566" to="44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41" to="71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.05pt;width:18pt;height:14.95pt" coordorigin="1620,341" coordsize="360,299">
                <v:line id="shape_0" from="1620,566" to="170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341" to="197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05pt;width:18pt;height:14.95pt" coordorigin="2340,341" coordsize="360,299">
                <v:line id="shape_0" from="2340,566" to="242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41" to="269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.05pt;width:17.95pt;height:14.95pt" coordorigin="3240,341" coordsize="359,299">
                <v:line id="shape_0" from="3240,566" to="332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341" to="359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05pt;width:18pt;height:14.95pt" coordorigin="5580,341" coordsize="360,299">
                <v:line id="shape_0" from="5580,566" to="566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341" to="593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28"/>
        </w:rPr>
        <w:t xml:space="preserve">                                                 </w:t>
      </w:r>
      <w:r>
        <w:rPr>
          <w:rFonts w:cs="Arial" w:ascii="Arial" w:hAnsi="Arial"/>
          <w:color w:val="FF0000"/>
          <w:sz w:val="32"/>
          <w:szCs w:val="28"/>
        </w:rPr>
        <w:t>St-   SC</w: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 xml:space="preserve">stay   out   in   this   storm!”    </w:t>
      </w:r>
      <w:r>
        <w:rPr>
          <w:rFonts w:ascii="Arial" w:hAnsi="Arial"/>
          <w:color w:val="000000"/>
          <w:sz w:val="32"/>
          <w:szCs w:val="28"/>
        </w:rPr>
        <w:t xml:space="preserve">“Stay   right          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8pt;width:18pt;height:14.95pt" coordorigin="180,316" coordsize="360,299">
                <v:line id="shape_0" from="180,541" to="26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316" to="53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8pt;width:17.95pt;height:14.95pt" coordorigin="1440,316" coordsize="359,299">
                <v:line id="shape_0" from="1440,541" to="152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30,316" to="179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8pt;width:17.95pt;height:14.95pt" coordorigin="3240,316" coordsize="359,299">
                <v:line id="shape_0" from="3240,541" to="332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316" to="359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8pt;width:18pt;height:14.95pt" coordorigin="2340,316" coordsize="360,299">
                <v:line id="shape_0" from="2340,541" to="242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16" to="269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8pt;width:18pt;height:14.95pt" coordorigin="4500,316" coordsize="360,299">
                <v:line id="shape_0" from="4500,541" to="458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316" to="485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8pt;width:18pt;height:14.95pt" coordorigin="5220,316" coordsize="360,299">
                <v:line id="shape_0" from="5220,541" to="530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316" to="557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8pt;width:18pt;height:14.95pt" coordorigin="5940,316" coordsize="360,299">
                <v:line id="shape_0" from="5940,541" to="602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030,316" to="629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28"/>
        </w:rPr>
        <w:t xml:space="preserve">   </w: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  <w:t xml:space="preserve">here!”    Dad   said   firmly. </w:t>
      </w:r>
      <w:r>
        <w:rPr>
          <w:rFonts w:cs="Arial Unicode MS" w:ascii="Arial" w:hAnsi="Arial"/>
          <w:color w:val="000000"/>
          <w:sz w:val="32"/>
          <w:szCs w:val="28"/>
        </w:rPr>
        <w:t xml:space="preserve">     </w:t>
      </w:r>
      <w:r>
        <w:rPr>
          <w:rFonts w:ascii="Arial" w:hAnsi="Arial"/>
          <w:color w:val="000000"/>
          <w:sz w:val="32"/>
          <w:szCs w:val="28"/>
        </w:rPr>
        <w:t>“It’s  not   safe</w: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15pt;width:18pt;height:14.95pt" coordorigin="180,103" coordsize="360,299">
                <v:line id="shape_0" from="180,328" to="26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103" to="53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15pt;width:18pt;height:14.95pt" coordorigin="900,103" coordsize="360,299">
                <v:line id="shape_0" from="900,328" to="98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0,103" to="125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5pt;width:17.95pt;height:14.95pt" coordorigin="1440,103" coordsize="359,299">
                <v:line id="shape_0" from="1440,328" to="152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30,103" to="179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5pt;width:18pt;height:14.95pt" coordorigin="1980,103" coordsize="360,299">
                <v:line id="shape_0" from="1980,328" to="206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103" to="233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15pt;width:18pt;height:14.95pt" coordorigin="2700,103" coordsize="360,299">
                <v:line id="shape_0" from="2700,328" to="278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90,103" to="305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15pt;width:18pt;height:14.95pt" coordorigin="3780,103" coordsize="360,299">
                <v:line id="shape_0" from="3780,328" to="386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103" to="413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15pt;width:18pt;height:14.95pt" coordorigin="4860,103" coordsize="360,299">
                <v:line id="shape_0" from="4860,328" to="494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50,103" to="521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15pt;width:18pt;height:14.95pt" coordorigin="5580,103" coordsize="360,299">
                <v:line id="shape_0" from="5580,328" to="566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103" to="593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  <w:t xml:space="preserve">for   you   to   go   out!     </w:t>
      </w:r>
      <w:r>
        <w:rPr>
          <w:rFonts w:cs="Arial" w:ascii="Arial" w:hAnsi="Arial"/>
          <w:color w:val="000000"/>
          <w:sz w:val="32"/>
          <w:szCs w:val="28"/>
        </w:rPr>
        <w:t xml:space="preserve">We’ll   have   to 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18pt;height:14.95pt" coordorigin="180,79" coordsize="360,299">
                <v:line id="shape_0" from="180,304" to="26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79" to="53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95pt;width:17.95pt;height:14.95pt" coordorigin="1080,79" coordsize="359,299">
                <v:line id="shape_0" from="1080,304" to="116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79" to="143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95pt;width:18pt;height:14.95pt" coordorigin="1620,79" coordsize="360,299">
                <v:line id="shape_0" from="1620,304" to="170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79" to="197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95pt;width:17.95pt;height:14.95pt" coordorigin="2520,79" coordsize="359,299">
                <v:line id="shape_0" from="2520,304" to="260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79" to="287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95pt;width:17.95pt;height:14.95pt" coordorigin="3240,79" coordsize="359,299">
                <v:line id="shape_0" from="3240,304" to="332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79" to="359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95pt;width:18pt;height:14.95pt" coordorigin="4140,79" coordsize="360,299">
                <v:line id="shape_0" from="4140,304" to="422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79" to="449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95pt;width:18pt;height:14.95pt" coordorigin="5220,79" coordsize="360,299">
                <v:line id="shape_0" from="5220,304" to="530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79" to="557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wait   for   the   storm   to   pass.     Cats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18pt;height:14.95pt" coordorigin="180,55" coordsize="360,299">
                <v:line id="shape_0" from="180,280" to="26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55" to="53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75pt;width:18pt;height:14.95pt" coordorigin="2700,55" coordsize="360,299">
                <v:line id="shape_0" from="2700,280" to="278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90,55" to="305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75pt;width:18pt;height:14.95pt" coordorigin="3420,55" coordsize="360,299">
                <v:line id="shape_0" from="3420,280" to="350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510,55" to="377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75pt;width:18pt;height:14.95pt" coordorigin="4500,55" coordsize="360,299">
                <v:line id="shape_0" from="4500,280" to="458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55" to="485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75pt;width:18pt;height:14.95pt" coordorigin="5220,55" coordsize="360,299">
                <v:line id="shape_0" from="5220,280" to="530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55" to="557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28"/>
        </w:rPr>
        <w:t xml:space="preserve">       </w:t>
      </w:r>
      <w:r>
        <w:rPr>
          <w:rFonts w:cs="Arial" w:ascii="Arial" w:hAnsi="Arial"/>
          <w:color w:val="FF0000"/>
          <w:sz w:val="32"/>
          <w:szCs w:val="28"/>
        </w:rPr>
        <w:t>probly   gone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are  pretty   good   at   taking   care   of                 M    S    V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32"/>
          <w:szCs w:val="28"/>
        </w:rPr>
        <w:t>M    S 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55pt;width:18pt;height:14.95pt" coordorigin="4860,31" coordsize="360,299">
                <v:line id="shape_0" from="4860,256" to="494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50,31" to="521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55pt;width:17.95pt;height:14.95pt" coordorigin="4320,31" coordsize="359,299">
                <v:line id="shape_0" from="4320,256" to="440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410,31" to="467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55pt;width:17.95pt;height:14.95pt" coordorigin="3600,31" coordsize="359,299">
                <v:line id="shape_0" from="3600,256" to="368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90,31" to="395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55pt;width:17.95pt;height:14.95pt" coordorigin="2880,31" coordsize="359,299">
                <v:line id="shape_0" from="2880,256" to="296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970,31" to="323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55pt;width:18pt;height:14.95pt" coordorigin="2340,31" coordsize="360,299">
                <v:line id="shape_0" from="2340,256" to="242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1" to="269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5pt;width:18pt;height:14.95pt" coordorigin="540,31" coordsize="360,299">
                <v:line id="shape_0" from="540,256" to="62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30,31" to="89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themselves.”   “But   I   have   to   go!” 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35pt;width:18pt;height:14.95pt" coordorigin="4500,7" coordsize="360,299">
                <v:line id="shape_0" from="4500,232" to="458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7" to="485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35pt;width:17.95pt;height:14.95pt" coordorigin="3600,7" coordsize="359,299">
                <v:line id="shape_0" from="3600,232" to="368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90,7" to="395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5pt;width:17.95pt;height:14.95pt" coordorigin="2520,7" coordsize="359,299">
                <v:line id="shape_0" from="2520,232" to="260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7" to="287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35pt;width:17.95pt;height:14.95pt" coordorigin="1800,7" coordsize="359,299">
                <v:line id="shape_0" from="1800,232" to="188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90,7" to="215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35pt;width:18pt;height:14.95pt" coordorigin="5220,7" coordsize="360,299">
                <v:line id="shape_0" from="5220,232" to="530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7" to="557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32"/>
          <w:szCs w:val="28"/>
        </w:rPr>
        <w:t>instead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insisted   Karla.  She   looked   in   Dad’s               M   S 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6pt;width:18pt;height:14.95pt" coordorigin="180,352" coordsize="360,299">
                <v:line id="shape_0" from="180,577" to="2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352" to="5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6pt;width:17.95pt;height:14.95pt" coordorigin="1080,352" coordsize="359,299">
                <v:line id="shape_0" from="1080,577" to="11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352" to="14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6pt;width:18pt;height:14.95pt" coordorigin="1980,352" coordsize="360,299">
                <v:line id="shape_0" from="1980,577" to="20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352" to="23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6pt;width:17.95pt;height:14.95pt" coordorigin="2880,352" coordsize="359,299">
                <v:line id="shape_0" from="2880,577" to="29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970,352" to="32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6pt;width:18pt;height:14.95pt" coordorigin="3780,352" coordsize="360,299">
                <v:line id="shape_0" from="3780,577" to="38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352" to="41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6pt;width:17.95pt;height:14.95pt" coordorigin="4680,352" coordsize="359,299">
                <v:line id="shape_0" from="4680,577" to="47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352" to="50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6pt;width:18pt;height:14.95pt" coordorigin="5580,352" coordsize="360,299">
                <v:line id="shape_0" from="5580,577" to="56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352" to="59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eyes   and   knew   he   meant   what   he  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pt;width:18pt;height:14.95pt" coordorigin="180,320" coordsize="360,299">
                <v:line id="shape_0" from="180,545" to="26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320" to="53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pt;width:18pt;height:14.95pt" coordorigin="1260,320" coordsize="360,299">
                <v:line id="shape_0" from="1260,545" to="134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320" to="161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pt;width:18pt;height:14.95pt" coordorigin="2340,320" coordsize="360,299">
                <v:line id="shape_0" from="2340,545" to="242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20" to="269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pt;width:18pt;height:14.95pt" coordorigin="3420,320" coordsize="360,299">
                <v:line id="shape_0" from="3420,545" to="350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510,320" to="377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pt;width:18pt;height:14.95pt" coordorigin="4140,320" coordsize="360,299">
                <v:line id="shape_0" from="4140,545" to="422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320" to="449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FF0000"/>
          <w:sz w:val="32"/>
          <w:szCs w:val="28"/>
        </w:rPr>
        <w:t>tors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said.     Karla   could   feel   the   tears                   M    S 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0" cy="5715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52pt,50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251.95pt,5.4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44pt,32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pt;width:17.95pt;height:14.95pt" coordorigin="1800,100" coordsize="359,299">
                <v:line id="shape_0" from="1800,325" to="188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90,100" to="215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pt;width:18pt;height:14.95pt" coordorigin="2340,100" coordsize="360,299">
                <v:line id="shape_0" from="2340,325" to="242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100" to="269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pt;width:17.95pt;height:14.95pt" coordorigin="3600,100" coordsize="359,299">
                <v:line id="shape_0" from="3600,325" to="368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90,100" to="395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pt;width:17.95pt;height:14.95pt" coordorigin="4320,100" coordsize="359,299">
                <v:line id="shape_0" from="4320,325" to="440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410,100" to="467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pt;width:18pt;height:14.95pt" coordorigin="5940,100" coordsize="360,299">
                <v:line id="shape_0" from="5940,325" to="602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030,100" to="629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32"/>
          <w:szCs w:val="28"/>
        </w:rPr>
        <w:t>beginning                   -  SC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t xml:space="preserve">begin   to   well   up   in   her   eyes.  </w:t>
      </w:r>
      <w:r>
        <w:rPr>
          <w:rFonts w:cs="Arial" w:ascii="Arial" w:hAnsi="Arial"/>
          <w:color w:val="FF0000"/>
          <w:sz w:val="32"/>
          <w:szCs w:val="28"/>
        </w:rPr>
        <w:t>R</w:t>
      </w:r>
      <w:r>
        <w:rPr>
          <w:rFonts w:cs="Arial" w:ascii="Arial" w:hAnsi="Arial"/>
          <w:color w:val="000000"/>
          <w:sz w:val="32"/>
          <w:szCs w:val="28"/>
        </w:rPr>
        <w:t xml:space="preserve">   She         M    S    V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18pt;height:14.95pt" coordorigin="180,256" coordsize="360,299">
                <v:line id="shape_0" from="180,481" to="26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256" to="53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8pt;width:17.95pt;height:14.95pt" coordorigin="2160,256" coordsize="359,299">
                <v:line id="shape_0" from="2160,481" to="224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250,256" to="251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8pt;width:17.95pt;height:14.95pt" coordorigin="3240,256" coordsize="359,299">
                <v:line id="shape_0" from="3240,481" to="332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256" to="359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8pt;width:17.95pt;height:14.95pt" coordorigin="4320,256" coordsize="359,299">
                <v:line id="shape_0" from="4320,481" to="440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410,256" to="467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8pt;height:14.95pt" coordorigin="5580,256" coordsize="360,299">
                <v:line id="shape_0" from="5580,481" to="566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256" to="593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28"/>
        </w:rPr>
        <w:t xml:space="preserve">        </w:t>
      </w:r>
      <w:r>
        <w:rPr>
          <w:rFonts w:cs="Arial" w:ascii="Arial" w:hAnsi="Arial"/>
          <w:color w:val="FF0000"/>
          <w:sz w:val="32"/>
          <w:szCs w:val="28"/>
        </w:rPr>
        <w:t>unful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felt   awful.     The   house   seemed   very             M    S 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228600" cy="190500"/>
                <wp:effectExtent l="12700" t="13335" r="14605" b="152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5pt;width:18pt;height:14.95pt" coordorigin="1620,37" coordsize="360,299">
                <v:line id="shape_0" from="1620,262" to="1709,3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37" to="1979,3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190500"/>
                <wp:effectExtent l="12700" t="13335" r="14605" b="152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85pt;width:18pt;height:14.95pt" coordorigin="2700,37" coordsize="360,299">
                <v:line id="shape_0" from="2700,262" to="2789,3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90,37" to="3059,3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228600" cy="190500"/>
                <wp:effectExtent l="12700" t="13335" r="1460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5pt;width:17.95pt;height:14.95pt" coordorigin="3960,37" coordsize="359,299">
                <v:line id="shape_0" from="3960,262" to="4049,3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050,37" to="4319,3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190500"/>
                <wp:effectExtent l="12700" t="13335" r="14605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85pt;width:18pt;height:14.95pt" coordorigin="4860,37" coordsize="360,299">
                <v:line id="shape_0" from="4860,262" to="4949,3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50,37" to="5219,3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32"/>
          <w:szCs w:val="28"/>
        </w:rPr>
        <w:t>em-pa-ty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t xml:space="preserve">empty   without   Tiger.    </w:t>
      </w:r>
      <w:r>
        <w:rPr>
          <w:rFonts w:ascii="Arial" w:hAnsi="Arial"/>
          <w:color w:val="000000"/>
          <w:sz w:val="32"/>
          <w:szCs w:val="28"/>
        </w:rPr>
        <w:t xml:space="preserve">“Come   sit  </w:t>
        <w:tab/>
        <w:tab/>
        <w:t xml:space="preserve">       M    S    V </w: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5pt;width:17.95pt;height:14.95pt" coordorigin="360,3" coordsize="359,299">
                <v:line id="shape_0" from="360,228" to="44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" to="71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15pt;width:18pt;height:14.95pt" coordorigin="1260,3" coordsize="360,299">
                <v:line id="shape_0" from="1260,228" to="134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3" to="161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15pt;width:17.95pt;height:14.95pt" coordorigin="1800,3" coordsize="359,299">
                <v:line id="shape_0" from="1800,228" to="188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90,3" to="215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15pt;width:18pt;height:14.95pt" coordorigin="2700,3" coordsize="360,299">
                <v:line id="shape_0" from="2700,228" to="278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90,3" to="305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15pt;width:17.95pt;height:14.95pt" coordorigin="3960,3" coordsize="359,299">
                <v:line id="shape_0" from="3960,228" to="404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050,3" to="431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000000"/>
          <w:sz w:val="32"/>
          <w:szCs w:val="28"/>
        </w:rPr>
        <w:tab/>
        <w:tab/>
        <w:tab/>
        <w:tab/>
        <w:tab/>
        <w:tab/>
        <w:t xml:space="preserve">   </w:t>
      </w:r>
      <w:r>
        <w:rPr>
          <w:rFonts w:ascii="Arial" w:hAnsi="Arial"/>
          <w:color w:val="FF0000"/>
          <w:sz w:val="32"/>
          <w:szCs w:val="28"/>
        </w:rPr>
        <w:t>You-  SC</w: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  <w:t xml:space="preserve">here   with   us,”   said    Mom.     “We   </w:t>
      </w:r>
    </w:p>
    <w:p>
      <w:pPr>
        <w:pStyle w:val="Normal"/>
        <w:rPr>
          <w:rFonts w:ascii="Arial" w:hAnsi="Arial"/>
          <w:color w:val="000000"/>
          <w:sz w:val="32"/>
          <w:szCs w:val="28"/>
          <w:lang w:val="en-US" w:eastAsia="en-US"/>
        </w:rPr>
      </w:pPr>
      <w:r>
        <w:rPr>
          <w:rFonts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9pt;width:18pt;height:14.95pt" coordorigin="180,338" coordsize="360,299">
                <v:line id="shape_0" from="180,563" to="26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338" to="53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9pt;width:17.95pt;height:14.95pt" coordorigin="1080,338" coordsize="359,299">
                <v:line id="shape_0" from="1080,563" to="116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338" to="143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9pt;width:18pt;height:14.95pt" coordorigin="1980,338" coordsize="360,299">
                <v:line id="shape_0" from="1980,563" to="206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338" to="233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.9pt;width:18pt;height:14.95pt" coordorigin="3060,338" coordsize="360,299">
                <v:line id="shape_0" from="3060,563" to="314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338" to="341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9pt;width:18pt;height:14.95pt" coordorigin="3780,338" coordsize="360,299">
                <v:line id="shape_0" from="3780,563" to="386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338" to="413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9pt;width:18pt;height:14.95pt" coordorigin="4500,338" coordsize="360,299">
                <v:line id="shape_0" from="4500,563" to="458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338" to="485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  <w:t>can   sing   some   songs   or   tell</w:t>
      </w:r>
    </w:p>
    <w:p>
      <w:pPr>
        <w:pStyle w:val="Normal"/>
        <w:rPr>
          <w:rFonts w:ascii="Arial" w:hAnsi="Arial"/>
          <w:color w:val="000000"/>
          <w:sz w:val="32"/>
          <w:szCs w:val="28"/>
          <w:lang w:val="en-US" w:eastAsia="en-US"/>
        </w:rPr>
      </w:pPr>
      <w:r>
        <w:rPr>
          <w:rFonts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3pt;width:17.95pt;height:14.95pt" coordorigin="360,306" coordsize="359,299">
                <v:line id="shape_0" from="360,531" to="4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06" to="7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3pt;width:18pt;height:14.95pt" coordorigin="1260,306" coordsize="360,299">
                <v:line id="shape_0" from="1260,531" to="13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306" to="16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17.95pt;height:14.95pt" coordorigin="2160,306" coordsize="359,299">
                <v:line id="shape_0" from="2160,531" to="22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250,306" to="25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3pt;width:18pt;height:14.95pt" coordorigin="3060,306" coordsize="360,299">
                <v:line id="shape_0" from="3060,531" to="31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306" to="34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3pt;width:17.95pt;height:14.95pt" coordorigin="3960,306" coordsize="359,299">
                <v:line id="shape_0" from="3960,531" to="40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050,306" to="43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3pt;width:18pt;height:14.95pt" coordorigin="5580,306" coordsize="360,299">
                <v:line id="shape_0" from="5580,531" to="566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306" to="593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3pt;width:17.95pt;height:14.95pt" coordorigin="4680,306" coordsize="359,299">
                <v:line id="shape_0" from="4680,531" to="476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306" to="503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 Unicode MS"/>
          <w:color w:val="000000"/>
          <w:sz w:val="32"/>
          <w:szCs w:val="28"/>
        </w:rPr>
      </w:pPr>
      <w:r>
        <w:rPr>
          <w:rFonts w:cs="Arial Unicode MS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stories   until   the   storm   lets   up.”     I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8pt;height:14.95pt" coordorigin="1260,0" coordsize="360,299">
                <v:line id="shape_0" from="1260,225" to="134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0" to="161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8pt;height:14.95pt" coordorigin="1980,0" coordsize="360,299">
                <v:line id="shape_0" from="1980,225" to="206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0" to="233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7.95pt;height:14.95pt" coordorigin="2880,0" coordsize="359,299">
                <v:line id="shape_0" from="2880,225" to="296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970,0" to="323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.95pt;height:14.95pt" coordorigin="3960,0" coordsize="359,299">
                <v:line id="shape_0" from="3960,225" to="404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050,0" to="431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.95pt;height:14.95pt" coordorigin="4680,0" coordsize="359,299">
                <v:line id="shape_0" from="4680,225" to="476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0" to="503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32"/>
          <w:szCs w:val="28"/>
        </w:rPr>
        <w:t>watched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wish   the   storm   would   go   away   </w:t>
        <w:tab/>
        <w:tab/>
        <w:tab/>
        <w:t>M   S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2pt;width:17.95pt;height:14.95pt" coordorigin="360,344" coordsize="359,299">
                <v:line id="shape_0" from="360,569" to="44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44" to="71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2pt;width:17.95pt;height:14.95pt" coordorigin="1440,344" coordsize="359,299">
                <v:line id="shape_0" from="1440,569" to="152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30,344" to="179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2pt;width:17.95pt;height:14.95pt" coordorigin="2520,344" coordsize="359,299">
                <v:line id="shape_0" from="2520,569" to="260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344" to="287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.2pt;width:17.95pt;height:14.95pt" coordorigin="3240,344" coordsize="359,299">
                <v:line id="shape_0" from="3240,569" to="332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344" to="359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2pt;width:18pt;height:14.95pt" coordorigin="3780,344" coordsize="360,299">
                <v:line id="shape_0" from="3780,569" to="386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344" to="413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2pt;width:18pt;height:14.95pt" coordorigin="5580,344" coordsize="360,299">
                <v:line id="shape_0" from="5580,569" to="566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344" to="593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tab/>
        <w:tab/>
        <w:tab/>
        <w:tab/>
        <w:tab/>
        <w:t xml:space="preserve">       </w:t>
      </w:r>
      <w:r>
        <w:rPr>
          <w:rFonts w:cs="Arial" w:ascii="Arial" w:hAnsi="Arial"/>
          <w:color w:val="FF0000"/>
          <w:sz w:val="32"/>
          <w:szCs w:val="28"/>
        </w:rPr>
        <w:t>engory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NOW!”   said   Karla   in   an   angry   voice.      </w:t>
        <w:tab/>
        <w:t xml:space="preserve">M   S   V 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7.95pt;height:14.95pt" coordorigin="360,312" coordsize="359,299">
                <v:line id="shape_0" from="360,537" to="44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12" to="71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18pt;height:14.95pt" coordorigin="900,312" coordsize="360,299">
                <v:line id="shape_0" from="900,537" to="98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0,312" to="125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18pt;height:14.95pt" coordorigin="2340,312" coordsize="360,299">
                <v:line id="shape_0" from="2340,537" to="242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12" to="269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6pt;width:17.95pt;height:14.95pt" coordorigin="3240,312" coordsize="359,299">
                <v:line id="shape_0" from="3240,537" to="332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312" to="359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18pt;height:14.95pt" coordorigin="4140,312" coordsize="360,299">
                <v:line id="shape_0" from="4140,537" to="422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312" to="449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7.95pt;height:14.95pt" coordorigin="5040,312" coordsize="359,299">
                <v:line id="shape_0" from="5040,537" to="512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30,312" to="539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tab/>
        <w:t xml:space="preserve">       </w:t>
      </w:r>
      <w:r>
        <w:rPr>
          <w:rFonts w:cs="Arial" w:ascii="Arial" w:hAnsi="Arial"/>
          <w:color w:val="FF0000"/>
          <w:sz w:val="32"/>
          <w:szCs w:val="28"/>
        </w:rPr>
        <w:t>didn’t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“</w:t>
      </w:r>
      <w:r>
        <w:rPr>
          <w:rFonts w:cs="Arial" w:ascii="Arial" w:hAnsi="Arial"/>
          <w:color w:val="000000"/>
          <w:sz w:val="32"/>
          <w:szCs w:val="28"/>
        </w:rPr>
        <w:t xml:space="preserve">And   I   don’t   feel   like   telling   any </w:t>
        <w:tab/>
        <w:tab/>
        <w:tab/>
        <w:t xml:space="preserve">M   S   V 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pt;width:18pt;height:14.95pt" coordorigin="540,280" coordsize="360,299">
                <v:line id="shape_0" from="540,505" to="62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30,280" to="89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pt;width:18pt;height:14.95pt" coordorigin="3780,280" coordsize="360,299">
                <v:line id="shape_0" from="3780,505" to="386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280" to="413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pt;width:17.95pt;height:14.95pt" coordorigin="4680,280" coordsize="359,299">
                <v:line id="shape_0" from="4680,505" to="476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280" to="503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pt;width:17.95pt;height:14.95pt" coordorigin="5400,280" coordsize="359,299">
                <v:line id="shape_0" from="5400,505" to="548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490,280" to="575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pt;width:17.95pt;height:14.95pt" coordorigin="1800,280" coordsize="359,299">
                <v:line id="shape_0" from="1800,505" to="188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90,280" to="215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pt;width:17.95pt;height:14.95pt" coordorigin="2520,280" coordsize="359,299">
                <v:line id="shape_0" from="2520,505" to="260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280" to="287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t xml:space="preserve">stories.” </w:t>
      </w:r>
      <w:r>
        <w:rPr>
          <w:rFonts w:ascii="Arial" w:hAnsi="Arial"/>
          <w:color w:val="000000"/>
          <w:sz w:val="32"/>
          <w:szCs w:val="28"/>
        </w:rPr>
        <w:t xml:space="preserve">“Come   on.     Come   sit   down,”  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35pt;width:18pt;height:14.95pt" coordorigin="180,247" coordsize="360,299">
                <v:line id="shape_0" from="180,472" to="26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247" to="53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35pt;width:18pt;height:14.95pt" coordorigin="1260,247" coordsize="360,299">
                <v:line id="shape_0" from="1260,472" to="134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247" to="161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35pt;width:17.95pt;height:14.95pt" coordorigin="2160,247" coordsize="359,299">
                <v:line id="shape_0" from="2160,472" to="224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250,247" to="251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35pt;width:18pt;height:14.95pt" coordorigin="3060,247" coordsize="360,299">
                <v:line id="shape_0" from="3060,472" to="314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247" to="341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35pt;width:18pt;height:14.95pt" coordorigin="5580,247" coordsize="360,299">
                <v:line id="shape_0" from="5580,472" to="566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247" to="593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35pt;width:17.95pt;height:14.95pt" coordorigin="4680,247" coordsize="359,299">
                <v:line id="shape_0" from="4680,472" to="476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247" to="503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35pt;width:18pt;height:14.95pt" coordorigin="3780,247" coordsize="360,299">
                <v:line id="shape_0" from="3780,472" to="386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247" to="413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ascii="Arial" w:hAnsi="Arial"/>
          <w:color w:val="000000"/>
          <w:sz w:val="32"/>
          <w:szCs w:val="28"/>
        </w:rPr>
        <w:t>Dad</w:t>
      </w:r>
      <w:r>
        <w:rPr>
          <w:rFonts w:cs="Arial Unicode MS" w:ascii="Arial" w:hAnsi="Arial"/>
          <w:color w:val="000000"/>
          <w:sz w:val="32"/>
          <w:szCs w:val="28"/>
        </w:rPr>
        <w:t xml:space="preserve">   </w:t>
      </w:r>
      <w:r>
        <w:rPr>
          <w:rFonts w:cs="Arial" w:ascii="Arial" w:hAnsi="Arial"/>
          <w:color w:val="000000"/>
          <w:sz w:val="32"/>
          <w:szCs w:val="28"/>
        </w:rPr>
        <w:t xml:space="preserve">said.     “I’m   sure   Tiger   will   find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190500"/>
                <wp:effectExtent l="12700" t="13335" r="14605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17.95pt;height:14.95pt" coordorigin="0,27" coordsize="359,299">
                <v:line id="shape_0" from="0,252" to="89,3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0,27" to="359,32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28600" cy="190500"/>
                <wp:effectExtent l="12700" t="13335" r="14605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35pt;width:17.95pt;height:14.95pt" coordorigin="720,27" coordsize="359,299">
                <v:line id="shape_0" from="720,252" to="809,3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810,27" to="1079,32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228600" cy="190500"/>
                <wp:effectExtent l="12700" t="13335" r="14605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35pt;width:18pt;height:14.95pt" coordorigin="1620,27" coordsize="360,299">
                <v:line id="shape_0" from="1620,252" to="1709,3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27" to="1979,32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28600" cy="190500"/>
                <wp:effectExtent l="12700" t="13335" r="14605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35pt;width:18pt;height:14.95pt" coordorigin="2340,27" coordsize="360,299">
                <v:line id="shape_0" from="2340,252" to="2429,3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27" to="2699,32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a   place   to   hide.”</w:t>
      </w:r>
    </w:p>
    <w:sectPr>
      <w:type w:val="nextPage"/>
      <w:pgSz w:w="12240" w:h="15840"/>
      <w:pgMar w:left="180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04:00Z</dcterms:created>
  <dc:creator>Cole, Rebecca</dc:creator>
  <dc:description/>
  <cp:keywords/>
  <dc:language>en-US</dc:language>
  <cp:lastModifiedBy>Tigger</cp:lastModifiedBy>
  <dcterms:modified xsi:type="dcterms:W3CDTF">2008-12-04T16:58:00Z</dcterms:modified>
  <cp:revision>5</cp:revision>
  <dc:subject/>
  <dc:title>Tiger’s Whirlwind Day</dc:title>
</cp:coreProperties>
</file>