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bCs/>
          <w:color w:val="000000"/>
          <w:sz w:val="40"/>
          <w:szCs w:val="28"/>
        </w:rPr>
      </w:pPr>
      <w:r>
        <w:rPr>
          <w:rFonts w:ascii="Arial" w:hAnsi="Arial"/>
          <w:b/>
          <w:bCs/>
          <w:color w:val="000000"/>
          <w:sz w:val="40"/>
          <w:szCs w:val="28"/>
        </w:rPr>
        <w:t>Tiger’s Whirlwind Day (Analyzed for MSV)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ascii="Arial" w:hAnsi="Arial"/>
          <w:b/>
          <w:bCs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228600" cy="190500"/>
                <wp:effectExtent l="12700" t="1333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9pt;width:17.95pt;height:14.95pt" coordorigin="360,258" coordsize="359,299">
                <v:line id="shape_0" from="360,483" to="449,55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0,258" to="719,55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228600" cy="190500"/>
                <wp:effectExtent l="12700" t="1333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9pt;width:18pt;height:14.95pt" coordorigin="1260,258" coordsize="360,299">
                <v:line id="shape_0" from="1260,483" to="1349,55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350,258" to="1619,55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</wp:posOffset>
                </wp:positionV>
                <wp:extent cx="228600" cy="190500"/>
                <wp:effectExtent l="12700" t="1333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.9pt;width:17.95pt;height:14.95pt" coordorigin="2520,258" coordsize="359,299">
                <v:line id="shape_0" from="2520,483" to="2609,55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610,258" to="2879,55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228600" cy="190500"/>
                <wp:effectExtent l="12700" t="1333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.9pt;width:18pt;height:14.95pt" coordorigin="3420,258" coordsize="360,299">
                <v:line id="shape_0" from="3420,483" to="3509,55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510,258" to="3779,55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63830</wp:posOffset>
                </wp:positionV>
                <wp:extent cx="228600" cy="190500"/>
                <wp:effectExtent l="12700" t="1333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9pt;width:18pt;height:14.95pt" coordorigin="4500,258" coordsize="360,299">
                <v:line id="shape_0" from="4500,483" to="4589,55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90,258" to="4859,55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228600" cy="190500"/>
                <wp:effectExtent l="12700" t="1333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9pt;width:18pt;height:14.95pt" coordorigin="5580,258" coordsize="360,299">
                <v:line id="shape_0" from="5580,483" to="5669,55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670,258" to="5939,55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/>
          <w:color w:val="000000"/>
          <w:sz w:val="32"/>
          <w:szCs w:val="28"/>
        </w:rPr>
      </w:pPr>
      <w:r>
        <w:rPr>
          <w:rFonts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/>
          <w:color w:val="000000"/>
          <w:sz w:val="32"/>
          <w:szCs w:val="28"/>
        </w:rPr>
      </w:pPr>
      <w:r>
        <w:rPr>
          <w:rFonts w:ascii="Arial" w:hAnsi="Arial"/>
          <w:color w:val="000000"/>
          <w:sz w:val="32"/>
          <w:szCs w:val="28"/>
        </w:rPr>
        <w:t>“</w:t>
      </w:r>
      <w:r>
        <w:rPr>
          <w:rFonts w:ascii="Arial" w:hAnsi="Arial"/>
          <w:color w:val="000000"/>
          <w:sz w:val="32"/>
          <w:szCs w:val="28"/>
        </w:rPr>
        <w:t>But   Dad  !”     said   Karla,   “You   know</w:t>
      </w:r>
    </w:p>
    <w:p>
      <w:pPr>
        <w:pStyle w:val="Normal"/>
        <w:rPr>
          <w:rFonts w:ascii="Arial" w:hAnsi="Arial"/>
          <w:color w:val="000000"/>
          <w:sz w:val="32"/>
          <w:szCs w:val="28"/>
          <w:lang w:val="en-US" w:eastAsia="en-US"/>
        </w:rPr>
      </w:pPr>
      <w:r>
        <w:rPr>
          <w:rFonts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228600" cy="190500"/>
                <wp:effectExtent l="12700" t="1333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65pt;width:18pt;height:14.95pt" coordorigin="4140,233" coordsize="360,299">
                <v:line id="shape_0" from="4140,458" to="4229,53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230,233" to="4499,53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228600" cy="190500"/>
                <wp:effectExtent l="12700" t="1333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1.65pt;width:18pt;height:14.95pt" coordorigin="3780,233" coordsize="360,299">
                <v:line id="shape_0" from="3780,458" to="3869,53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870,233" to="4139,53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47955</wp:posOffset>
                </wp:positionV>
                <wp:extent cx="228600" cy="190500"/>
                <wp:effectExtent l="12700" t="1333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1.65pt;width:18pt;height:14.95pt" coordorigin="3060,233" coordsize="360,299">
                <v:line id="shape_0" from="3060,458" to="3149,53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150,233" to="3419,53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228600" cy="190500"/>
                <wp:effectExtent l="12700" t="1333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65pt;width:18pt;height:14.95pt" coordorigin="2340,233" coordsize="360,299">
                <v:line id="shape_0" from="2340,458" to="2429,53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430,233" to="2699,53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228600" cy="190500"/>
                <wp:effectExtent l="12700" t="1333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65pt;width:17.95pt;height:14.95pt" coordorigin="1080,233" coordsize="359,299">
                <v:line id="shape_0" from="1080,458" to="1169,53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170,233" to="1439,53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228600" cy="190500"/>
                <wp:effectExtent l="12700" t="1333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65pt;width:17.95pt;height:14.95pt" coordorigin="360,233" coordsize="359,299">
                <v:line id="shape_0" from="360,458" to="449,53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0,233" to="719,53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000000"/>
          <w:sz w:val="32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7.45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7.45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28"/>
        </w:rPr>
        <w:t xml:space="preserve">                  </w:t>
      </w:r>
      <w:r>
        <w:rPr>
          <w:rFonts w:ascii="Arial" w:hAnsi="Arial"/>
          <w:color w:val="FF0000"/>
          <w:sz w:val="32"/>
          <w:szCs w:val="28"/>
        </w:rPr>
        <w:t>out                                  Has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eastAsia="Arial" w:cs="Arial" w:ascii="Arial" w:hAnsi="Arial"/>
          <w:color w:val="000000"/>
          <w:sz w:val="32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28"/>
        </w:rPr>
        <w:t>Tiger   is   not   a   tiger   at   all.     He’s                M   S</w:t>
        <w:tab/>
        <w:t xml:space="preserve">  V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.45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.45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28"/>
        </w:rPr>
        <w:t xml:space="preserve">                                  </w:t>
      </w:r>
      <w:r>
        <w:rPr>
          <w:rFonts w:cs="Arial" w:ascii="Arial" w:hAnsi="Arial"/>
          <w:color w:val="000000"/>
          <w:sz w:val="32"/>
          <w:szCs w:val="28"/>
        </w:rPr>
        <w:tab/>
        <w:tab/>
        <w:tab/>
        <w:tab/>
        <w:tab/>
        <w:t xml:space="preserve">       M   S   V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32"/>
          <w:szCs w:val="14"/>
          <w:lang w:val="en-US"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1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228600" cy="190500"/>
                <wp:effectExtent l="12700" t="1333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05pt;width:18pt;height:14.95pt" coordorigin="1980,21" coordsize="360,299">
                <v:line id="shape_0" from="1980,246" to="2069,32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070,21" to="2339,32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228600" cy="190500"/>
                <wp:effectExtent l="12700" t="1333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05pt;width:17.95pt;height:14.95pt" coordorigin="1080,21" coordsize="359,299">
                <v:line id="shape_0" from="1080,246" to="1169,32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170,21" to="1439,32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228600" cy="190500"/>
                <wp:effectExtent l="12700" t="1333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05pt;width:17.95pt;height:14.95pt" coordorigin="360,21" coordsize="359,299">
                <v:line id="shape_0" from="360,246" to="449,32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0,21" to="719,32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228600" cy="190500"/>
                <wp:effectExtent l="12700" t="1333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05pt;width:18pt;height:14.95pt" coordorigin="3060,21" coordsize="360,299">
                <v:line id="shape_0" from="3060,246" to="3149,32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150,21" to="3419,32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228600" cy="190500"/>
                <wp:effectExtent l="12700" t="1333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05pt;width:18pt;height:14.95pt" coordorigin="4140,21" coordsize="360,299">
                <v:line id="shape_0" from="4140,246" to="4229,32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230,21" to="4499,32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228600" cy="190500"/>
                <wp:effectExtent l="12700" t="1333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05pt;width:18pt;height:14.95pt" coordorigin="5220,21" coordsize="360,299">
                <v:line id="shape_0" from="5220,246" to="5309,32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310,21" to="5579,32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228600" cy="190500"/>
                <wp:effectExtent l="12700" t="1333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05pt;width:17.95pt;height:14.95pt" coordorigin="5760,21" coordsize="359,299">
                <v:line id="shape_0" from="5760,246" to="5849,32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850,21" to="6119,32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eastAsia="Arial" w:cs="Arial" w:ascii="Arial" w:hAnsi="Arial"/>
          <w:color w:val="000000"/>
          <w:sz w:val="32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28"/>
        </w:rPr>
        <w:t>really   a   scaredy  cat.     Please   let   me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32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228600" cy="190500"/>
                <wp:effectExtent l="12700" t="1333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15pt;width:18pt;height:14.95pt" coordorigin="180,-3" coordsize="360,299">
                <v:line id="shape_0" from="180,222" to="269,29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0,-3" to="539,29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228600" cy="190500"/>
                <wp:effectExtent l="12700" t="1333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15pt;width:18pt;height:14.95pt" coordorigin="900,-3" coordsize="360,299">
                <v:line id="shape_0" from="900,222" to="989,29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90,-3" to="1259,29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-1905</wp:posOffset>
                </wp:positionV>
                <wp:extent cx="228600" cy="190500"/>
                <wp:effectExtent l="12700" t="1333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15pt;width:18pt;height:14.95pt" coordorigin="1620,-3" coordsize="360,299">
                <v:line id="shape_0" from="1620,222" to="1709,29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710,-3" to="1979,29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228600" cy="190500"/>
                <wp:effectExtent l="12700" t="13335" r="146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0.15pt;width:18pt;height:14.95pt" coordorigin="2340,-3" coordsize="360,299">
                <v:line id="shape_0" from="2340,222" to="2429,29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430,-3" to="2699,29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-1905</wp:posOffset>
                </wp:positionV>
                <wp:extent cx="228600" cy="190500"/>
                <wp:effectExtent l="12700" t="1333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0.15pt;width:18pt;height:14.95pt" coordorigin="3060,-3" coordsize="360,299">
                <v:line id="shape_0" from="3060,222" to="3149,29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150,-3" to="3419,29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-1905</wp:posOffset>
                </wp:positionV>
                <wp:extent cx="228600" cy="190500"/>
                <wp:effectExtent l="12700" t="1333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0.15pt;width:18pt;height:14.95pt" coordorigin="3780,-3" coordsize="360,299">
                <v:line id="shape_0" from="3780,222" to="3869,29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870,-3" to="4139,29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228600" cy="190500"/>
                <wp:effectExtent l="12700" t="13335" r="1460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0.15pt;width:18pt;height:14.95pt" coordorigin="4500,-3" coordsize="360,299">
                <v:line id="shape_0" from="4500,222" to="4589,29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90,-3" to="4859,29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</wp:posOffset>
                </wp:positionV>
                <wp:extent cx="228600" cy="190500"/>
                <wp:effectExtent l="12700" t="1333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0.15pt;width:18pt;height:14.95pt" coordorigin="5940,-3" coordsize="360,299">
                <v:line id="shape_0" from="5940,222" to="6029,29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6030,-3" to="6299,29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228600" cy="190500"/>
                <wp:effectExtent l="12700" t="1333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0.15pt;width:17.95pt;height:14.95pt" coordorigin="5040,-3" coordsize="359,299">
                <v:line id="shape_0" from="5040,222" to="5129,29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130,-3" to="5399,29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eastAsia="Arial" w:cs="Arial" w:ascii="Arial" w:hAnsi="Arial"/>
          <w:color w:val="000000"/>
          <w:sz w:val="32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28"/>
        </w:rPr>
        <w:t>go   out   and   find   him.  I   can’t   let   him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216535</wp:posOffset>
                </wp:positionV>
                <wp:extent cx="228600" cy="190500"/>
                <wp:effectExtent l="12700" t="1333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05pt;width:17.95pt;height:14.95pt" coordorigin="1080,341" coordsize="359,299">
                <v:line id="shape_0" from="1080,566" to="1169,64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170,341" to="1439,64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16535</wp:posOffset>
                </wp:positionV>
                <wp:extent cx="228600" cy="190500"/>
                <wp:effectExtent l="12700" t="13335" r="1460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05pt;width:17.95pt;height:14.95pt" coordorigin="360,341" coordsize="359,299">
                <v:line id="shape_0" from="360,566" to="449,64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0,341" to="719,64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216535</wp:posOffset>
                </wp:positionV>
                <wp:extent cx="228600" cy="190500"/>
                <wp:effectExtent l="12700" t="13335" r="1460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7.05pt;width:18pt;height:14.95pt" coordorigin="1620,341" coordsize="360,299">
                <v:line id="shape_0" from="1620,566" to="1709,64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710,341" to="1979,64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216535</wp:posOffset>
                </wp:positionV>
                <wp:extent cx="228600" cy="190500"/>
                <wp:effectExtent l="12700" t="13335" r="1460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7.05pt;width:18pt;height:14.95pt" coordorigin="2340,341" coordsize="360,299">
                <v:line id="shape_0" from="2340,566" to="2429,64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430,341" to="2699,64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216535</wp:posOffset>
                </wp:positionV>
                <wp:extent cx="228600" cy="190500"/>
                <wp:effectExtent l="12700" t="13335" r="1460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7.05pt;width:17.95pt;height:14.95pt" coordorigin="3240,341" coordsize="359,299">
                <v:line id="shape_0" from="3240,566" to="3329,64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330,341" to="3599,64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216535</wp:posOffset>
                </wp:positionV>
                <wp:extent cx="228600" cy="190500"/>
                <wp:effectExtent l="12700" t="13335" r="1460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.05pt;width:18pt;height:14.95pt" coordorigin="5580,341" coordsize="360,299">
                <v:line id="shape_0" from="5580,566" to="5669,64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670,341" to="5939,64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szCs w:val="28"/>
        </w:rPr>
        <w:t xml:space="preserve">                                                 </w:t>
      </w:r>
      <w:r>
        <w:rPr>
          <w:rFonts w:cs="Arial" w:ascii="Arial" w:hAnsi="Arial"/>
          <w:color w:val="FF0000"/>
          <w:sz w:val="32"/>
          <w:szCs w:val="28"/>
        </w:rPr>
        <w:t>St-   S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28"/>
        </w:rPr>
        <w:t xml:space="preserve">stay   out   in   this   storm!”    </w:t>
      </w:r>
      <w:r>
        <w:rPr>
          <w:rFonts w:ascii="Arial" w:hAnsi="Arial"/>
          <w:color w:val="000000"/>
          <w:sz w:val="32"/>
          <w:szCs w:val="28"/>
        </w:rPr>
        <w:t xml:space="preserve">“Stay   right          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200660</wp:posOffset>
                </wp:positionV>
                <wp:extent cx="228600" cy="190500"/>
                <wp:effectExtent l="12700" t="13335" r="1460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8pt;width:18pt;height:14.95pt" coordorigin="180,316" coordsize="360,299">
                <v:line id="shape_0" from="180,541" to="269,61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0,316" to="539,61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228600" cy="190500"/>
                <wp:effectExtent l="12700" t="13335" r="1460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8pt;width:17.95pt;height:14.95pt" coordorigin="1440,316" coordsize="359,299">
                <v:line id="shape_0" from="1440,541" to="1529,61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530,316" to="1799,61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200660</wp:posOffset>
                </wp:positionV>
                <wp:extent cx="228600" cy="190500"/>
                <wp:effectExtent l="12700" t="13335" r="1460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.8pt;width:17.95pt;height:14.95pt" coordorigin="3240,316" coordsize="359,299">
                <v:line id="shape_0" from="3240,541" to="3329,61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330,316" to="3599,61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200660</wp:posOffset>
                </wp:positionV>
                <wp:extent cx="228600" cy="190500"/>
                <wp:effectExtent l="12700" t="13335" r="1460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8pt;width:18pt;height:14.95pt" coordorigin="2340,316" coordsize="360,299">
                <v:line id="shape_0" from="2340,541" to="2429,61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430,316" to="2699,61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200660</wp:posOffset>
                </wp:positionV>
                <wp:extent cx="228600" cy="190500"/>
                <wp:effectExtent l="12700" t="13335" r="1460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8pt;width:18pt;height:14.95pt" coordorigin="4500,316" coordsize="360,299">
                <v:line id="shape_0" from="4500,541" to="4589,61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90,316" to="4859,61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200660</wp:posOffset>
                </wp:positionV>
                <wp:extent cx="228600" cy="190500"/>
                <wp:effectExtent l="12700" t="13335" r="14605" b="152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8pt;width:18pt;height:14.95pt" coordorigin="5220,316" coordsize="360,299">
                <v:line id="shape_0" from="5220,541" to="5309,61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310,316" to="5579,61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200660</wp:posOffset>
                </wp:positionV>
                <wp:extent cx="228600" cy="190500"/>
                <wp:effectExtent l="12700" t="13335" r="1460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8pt;width:18pt;height:14.95pt" coordorigin="5940,316" coordsize="360,299">
                <v:line id="shape_0" from="5940,541" to="6029,61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6030,316" to="6299,61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/>
          <w:color w:val="000000"/>
          <w:sz w:val="32"/>
          <w:szCs w:val="28"/>
        </w:rPr>
      </w:pPr>
      <w:r>
        <w:rPr>
          <w:rFonts w:ascii="Arial" w:hAnsi="Arial"/>
          <w:color w:val="000000"/>
          <w:sz w:val="32"/>
          <w:szCs w:val="28"/>
        </w:rPr>
      </w:r>
    </w:p>
    <w:p>
      <w:pPr>
        <w:pStyle w:val="Normal"/>
        <w:rPr/>
      </w:pPr>
      <w:r>
        <w:rPr>
          <w:rFonts w:ascii="Arial" w:hAnsi="Arial"/>
          <w:color w:val="000000"/>
          <w:sz w:val="32"/>
          <w:szCs w:val="28"/>
        </w:rPr>
        <w:t xml:space="preserve">here!”    Dad   said   firmly. </w:t>
      </w:r>
      <w:r>
        <w:rPr>
          <w:rFonts w:cs="Arial Unicode MS" w:ascii="Arial" w:hAnsi="Arial"/>
          <w:color w:val="000000"/>
          <w:sz w:val="32"/>
          <w:szCs w:val="28"/>
        </w:rPr>
        <w:t xml:space="preserve">     </w:t>
      </w:r>
      <w:r>
        <w:rPr>
          <w:rFonts w:ascii="Arial" w:hAnsi="Arial"/>
          <w:color w:val="000000"/>
          <w:sz w:val="32"/>
          <w:szCs w:val="28"/>
        </w:rPr>
        <w:t>“It’s  not   safe</w:t>
      </w:r>
    </w:p>
    <w:p>
      <w:pPr>
        <w:pStyle w:val="Normal"/>
        <w:rPr>
          <w:rFonts w:ascii="Arial" w:hAnsi="Arial"/>
          <w:color w:val="000000"/>
          <w:sz w:val="32"/>
          <w:szCs w:val="28"/>
        </w:rPr>
      </w:pPr>
      <w:r>
        <w:rPr>
          <w:rFonts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228600" cy="190500"/>
                <wp:effectExtent l="12700" t="13335" r="1460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15pt;width:18pt;height:14.95pt" coordorigin="180,103" coordsize="360,299">
                <v:line id="shape_0" from="180,328" to="269,4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0,103" to="539,4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65405</wp:posOffset>
                </wp:positionV>
                <wp:extent cx="228600" cy="190500"/>
                <wp:effectExtent l="12700" t="13335" r="14605" b="152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15pt;width:18pt;height:14.95pt" coordorigin="900,103" coordsize="360,299">
                <v:line id="shape_0" from="900,328" to="989,4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90,103" to="1259,4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228600" cy="190500"/>
                <wp:effectExtent l="12700" t="13335" r="14605" b="152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15pt;width:17.95pt;height:14.95pt" coordorigin="1440,103" coordsize="359,299">
                <v:line id="shape_0" from="1440,328" to="1529,4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530,103" to="1799,4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65405</wp:posOffset>
                </wp:positionV>
                <wp:extent cx="228600" cy="190500"/>
                <wp:effectExtent l="12700" t="13335" r="1460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15pt;width:18pt;height:14.95pt" coordorigin="1980,103" coordsize="360,299">
                <v:line id="shape_0" from="1980,328" to="2069,4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070,103" to="2339,4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228600" cy="190500"/>
                <wp:effectExtent l="12700" t="13335" r="14605" b="152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15pt;width:18pt;height:14.95pt" coordorigin="2700,103" coordsize="360,299">
                <v:line id="shape_0" from="2700,328" to="2789,4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90,103" to="3059,4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228600" cy="190500"/>
                <wp:effectExtent l="12700" t="13335" r="1460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.15pt;width:18pt;height:14.95pt" coordorigin="3780,103" coordsize="360,299">
                <v:line id="shape_0" from="3780,328" to="3869,4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870,103" to="4139,4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65405</wp:posOffset>
                </wp:positionV>
                <wp:extent cx="228600" cy="190500"/>
                <wp:effectExtent l="12700" t="13335" r="1460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15pt;width:18pt;height:14.95pt" coordorigin="4860,103" coordsize="360,299">
                <v:line id="shape_0" from="4860,328" to="4949,4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950,103" to="5219,4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228600" cy="190500"/>
                <wp:effectExtent l="12700" t="13335" r="14605" b="152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15pt;width:18pt;height:14.95pt" coordorigin="5580,103" coordsize="360,299">
                <v:line id="shape_0" from="5580,328" to="5669,4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670,103" to="5939,4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ascii="Arial" w:hAnsi="Arial"/>
          <w:color w:val="000000"/>
          <w:sz w:val="32"/>
          <w:szCs w:val="28"/>
        </w:rPr>
        <w:t xml:space="preserve">for   you   to   go   out!     </w:t>
      </w:r>
      <w:r>
        <w:rPr>
          <w:rFonts w:cs="Arial" w:ascii="Arial" w:hAnsi="Arial"/>
          <w:color w:val="000000"/>
          <w:sz w:val="32"/>
          <w:szCs w:val="28"/>
        </w:rPr>
        <w:t xml:space="preserve">We’ll   have   to   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228600" cy="190500"/>
                <wp:effectExtent l="12700" t="13335" r="14605" b="152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5pt;width:18pt;height:14.95pt" coordorigin="180,79" coordsize="360,299">
                <v:line id="shape_0" from="180,304" to="269,37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0,79" to="539,378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228600" cy="190500"/>
                <wp:effectExtent l="12700" t="13335" r="1460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95pt;width:17.95pt;height:14.95pt" coordorigin="1080,79" coordsize="359,299">
                <v:line id="shape_0" from="1080,304" to="1169,37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170,79" to="1439,378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228600" cy="190500"/>
                <wp:effectExtent l="12700" t="13335" r="14605" b="152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95pt;width:18pt;height:14.95pt" coordorigin="1620,79" coordsize="360,299">
                <v:line id="shape_0" from="1620,304" to="1709,37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710,79" to="1979,378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228600" cy="190500"/>
                <wp:effectExtent l="12700" t="13335" r="14605" b="152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95pt;width:17.95pt;height:14.95pt" coordorigin="2520,79" coordsize="359,299">
                <v:line id="shape_0" from="2520,304" to="2609,37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610,79" to="2879,378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228600" cy="190500"/>
                <wp:effectExtent l="12700" t="13335" r="14605" b="152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95pt;width:17.95pt;height:14.95pt" coordorigin="3240,79" coordsize="359,299">
                <v:line id="shape_0" from="3240,304" to="3329,37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330,79" to="3599,378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228600" cy="190500"/>
                <wp:effectExtent l="12700" t="13335" r="14605" b="152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95pt;width:18pt;height:14.95pt" coordorigin="4140,79" coordsize="360,299">
                <v:line id="shape_0" from="4140,304" to="4229,37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230,79" to="4499,378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228600" cy="190500"/>
                <wp:effectExtent l="12700" t="13335" r="14605" b="152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95pt;width:18pt;height:14.95pt" coordorigin="5220,79" coordsize="360,299">
                <v:line id="shape_0" from="5220,304" to="5309,37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310,79" to="5579,378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 xml:space="preserve">wait   for   the   storm   to   pass.     Cats  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28600" cy="190500"/>
                <wp:effectExtent l="12700" t="13335" r="14605" b="152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5pt;width:18pt;height:14.95pt" coordorigin="180,55" coordsize="360,299">
                <v:line id="shape_0" from="180,280" to="269,35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0,55" to="539,354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28600" cy="190500"/>
                <wp:effectExtent l="12700" t="13335" r="14605" b="152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75pt;width:18pt;height:14.95pt" coordorigin="2700,55" coordsize="360,299">
                <v:line id="shape_0" from="2700,280" to="2789,35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90,55" to="3059,354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34925</wp:posOffset>
                </wp:positionV>
                <wp:extent cx="228600" cy="190500"/>
                <wp:effectExtent l="12700" t="13335" r="14605" b="152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75pt;width:18pt;height:14.95pt" coordorigin="3420,55" coordsize="360,299">
                <v:line id="shape_0" from="3420,280" to="3509,35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510,55" to="3779,354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228600" cy="190500"/>
                <wp:effectExtent l="12700" t="13335" r="14605" b="152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75pt;width:18pt;height:14.95pt" coordorigin="4500,55" coordsize="360,299">
                <v:line id="shape_0" from="4500,280" to="4589,35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90,55" to="4859,354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228600" cy="190500"/>
                <wp:effectExtent l="12700" t="13335" r="14605" b="152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75pt;width:18pt;height:14.95pt" coordorigin="5220,55" coordsize="360,299">
                <v:line id="shape_0" from="5220,280" to="5309,35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310,55" to="5579,354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28"/>
        </w:rPr>
        <w:t xml:space="preserve">       </w:t>
      </w:r>
      <w:r>
        <w:rPr>
          <w:rFonts w:cs="Arial" w:ascii="Arial" w:hAnsi="Arial"/>
          <w:color w:val="FF0000"/>
          <w:sz w:val="32"/>
          <w:szCs w:val="28"/>
        </w:rPr>
        <w:t>probly   gone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.35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.35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32"/>
          <w:szCs w:val="28"/>
        </w:rPr>
        <w:t xml:space="preserve">are  pretty   good   at   taking   care   of                 M    S    V  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.95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.95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32"/>
          <w:szCs w:val="28"/>
        </w:rPr>
        <w:t>M    S    V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228600" cy="190500"/>
                <wp:effectExtent l="12700" t="13335" r="14605" b="152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55pt;width:18pt;height:14.95pt" coordorigin="4860,31" coordsize="360,299">
                <v:line id="shape_0" from="4860,256" to="4949,33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950,31" to="5219,33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228600" cy="190500"/>
                <wp:effectExtent l="12700" t="13335" r="14605" b="152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55pt;width:17.95pt;height:14.95pt" coordorigin="4320,31" coordsize="359,299">
                <v:line id="shape_0" from="4320,256" to="4409,33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410,31" to="4679,33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228600" cy="190500"/>
                <wp:effectExtent l="12700" t="13335" r="14605" b="152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55pt;width:17.95pt;height:14.95pt" coordorigin="3600,31" coordsize="359,299">
                <v:line id="shape_0" from="3600,256" to="3689,33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690,31" to="3959,33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228600" cy="190500"/>
                <wp:effectExtent l="12700" t="13335" r="14605" b="152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55pt;width:17.95pt;height:14.95pt" coordorigin="2880,31" coordsize="359,299">
                <v:line id="shape_0" from="2880,256" to="2969,33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970,31" to="3239,33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228600" cy="190500"/>
                <wp:effectExtent l="12700" t="13335" r="14605" b="152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55pt;width:18pt;height:14.95pt" coordorigin="2340,31" coordsize="360,299">
                <v:line id="shape_0" from="2340,256" to="2429,33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430,31" to="2699,33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228600" cy="190500"/>
                <wp:effectExtent l="12700" t="13335" r="14605" b="152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55pt;width:18pt;height:14.95pt" coordorigin="540,31" coordsize="360,299">
                <v:line id="shape_0" from="540,256" to="629,33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630,31" to="899,33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 xml:space="preserve">themselves.”   “But   I   have   to   go!”    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FF0000"/>
          <w:sz w:val="32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228600" cy="190500"/>
                <wp:effectExtent l="12700" t="13335" r="14605" b="152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35pt;width:18pt;height:14.95pt" coordorigin="4500,7" coordsize="360,299">
                <v:line id="shape_0" from="4500,232" to="4589,30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90,7" to="4859,30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228600" cy="190500"/>
                <wp:effectExtent l="12700" t="13335" r="14605" b="152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.35pt;width:17.95pt;height:14.95pt" coordorigin="3600,7" coordsize="359,299">
                <v:line id="shape_0" from="3600,232" to="3689,30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690,7" to="3959,30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228600" cy="190500"/>
                <wp:effectExtent l="12700" t="13335" r="14605" b="152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5pt;width:17.95pt;height:14.95pt" coordorigin="2520,7" coordsize="359,299">
                <v:line id="shape_0" from="2520,232" to="2609,30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610,7" to="2879,30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228600" cy="190500"/>
                <wp:effectExtent l="12700" t="13335" r="14605" b="152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35pt;width:17.95pt;height:14.95pt" coordorigin="1800,7" coordsize="359,299">
                <v:line id="shape_0" from="1800,232" to="1889,30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890,7" to="2159,30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228600" cy="190500"/>
                <wp:effectExtent l="12700" t="13335" r="14605" b="1524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35pt;width:18pt;height:14.95pt" coordorigin="5220,7" coordsize="360,299">
                <v:line id="shape_0" from="5220,232" to="5309,30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310,7" to="5579,30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FF0000"/>
          <w:sz w:val="32"/>
          <w:szCs w:val="28"/>
        </w:rPr>
        <w:t>instead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635</wp:posOffset>
                </wp:positionV>
                <wp:extent cx="228600" cy="228600"/>
                <wp:effectExtent l="9525" t="95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0.05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228600" cy="22860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0.05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32"/>
          <w:szCs w:val="28"/>
        </w:rPr>
        <w:t>insisted   Karla.  She   looked   in   Dad’s               M   S    V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28600" cy="190500"/>
                <wp:effectExtent l="12700" t="13335" r="14605" b="152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6pt;width:18pt;height:14.95pt" coordorigin="180,352" coordsize="360,299">
                <v:line id="shape_0" from="180,577" to="269,65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0,352" to="539,65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228600" cy="190500"/>
                <wp:effectExtent l="12700" t="13335" r="14605" b="152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6pt;width:17.95pt;height:14.95pt" coordorigin="1080,352" coordsize="359,299">
                <v:line id="shape_0" from="1080,577" to="1169,65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170,352" to="1439,65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223520</wp:posOffset>
                </wp:positionV>
                <wp:extent cx="228600" cy="190500"/>
                <wp:effectExtent l="12700" t="13335" r="14605" b="152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7.6pt;width:18pt;height:14.95pt" coordorigin="1980,352" coordsize="360,299">
                <v:line id="shape_0" from="1980,577" to="2069,65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070,352" to="2339,65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223520</wp:posOffset>
                </wp:positionV>
                <wp:extent cx="228600" cy="190500"/>
                <wp:effectExtent l="12700" t="13335" r="14605" b="1524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7.6pt;width:17.95pt;height:14.95pt" coordorigin="2880,352" coordsize="359,299">
                <v:line id="shape_0" from="2880,577" to="2969,65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970,352" to="3239,65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223520</wp:posOffset>
                </wp:positionV>
                <wp:extent cx="228600" cy="190500"/>
                <wp:effectExtent l="12700" t="13335" r="14605" b="152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.6pt;width:18pt;height:14.95pt" coordorigin="3780,352" coordsize="360,299">
                <v:line id="shape_0" from="3780,577" to="3869,65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870,352" to="4139,65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223520</wp:posOffset>
                </wp:positionV>
                <wp:extent cx="228600" cy="190500"/>
                <wp:effectExtent l="12700" t="13335" r="14605" b="152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7.6pt;width:17.95pt;height:14.95pt" coordorigin="4680,352" coordsize="359,299">
                <v:line id="shape_0" from="4680,577" to="4769,65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770,352" to="5039,65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28600" cy="190500"/>
                <wp:effectExtent l="12700" t="13335" r="14605" b="152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.6pt;width:18pt;height:14.95pt" coordorigin="5580,352" coordsize="360,299">
                <v:line id="shape_0" from="5580,577" to="5669,65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670,352" to="5939,65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00"/>
          <w:sz w:val="32"/>
          <w:szCs w:val="28"/>
        </w:rPr>
      </w:pPr>
      <w:r>
        <w:rPr>
          <w:rFonts w:eastAsia="Arial" w:cs="Arial" w:ascii="Arial" w:hAnsi="Arial"/>
          <w:color w:val="000000"/>
          <w:sz w:val="32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 xml:space="preserve">eyes   and   knew   he   meant   what   he  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228600" cy="190500"/>
                <wp:effectExtent l="12700" t="13335" r="14605" b="152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pt;width:18pt;height:14.95pt" coordorigin="180,320" coordsize="360,299">
                <v:line id="shape_0" from="180,545" to="269,61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0,320" to="539,61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228600" cy="190500"/>
                <wp:effectExtent l="12700" t="13335" r="14605" b="152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pt;width:18pt;height:14.95pt" coordorigin="1260,320" coordsize="360,299">
                <v:line id="shape_0" from="1260,545" to="1349,61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350,320" to="1619,61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228600" cy="190500"/>
                <wp:effectExtent l="12700" t="13335" r="14605" b="1524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6pt;width:18pt;height:14.95pt" coordorigin="2340,320" coordsize="360,299">
                <v:line id="shape_0" from="2340,545" to="2429,61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430,320" to="2699,61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228600" cy="190500"/>
                <wp:effectExtent l="12700" t="13335" r="14605" b="1524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6pt;width:18pt;height:14.95pt" coordorigin="3420,320" coordsize="360,299">
                <v:line id="shape_0" from="3420,545" to="3509,61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510,320" to="3779,61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28600" cy="190500"/>
                <wp:effectExtent l="12700" t="13335" r="14605" b="1524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6pt;width:18pt;height:14.95pt" coordorigin="4140,320" coordsize="360,299">
                <v:line id="shape_0" from="4140,545" to="4229,61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230,320" to="4499,61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76520</wp:posOffset>
                </wp:positionH>
                <wp:positionV relativeFrom="paragraph">
                  <wp:posOffset>214630</wp:posOffset>
                </wp:positionV>
                <wp:extent cx="228600" cy="228600"/>
                <wp:effectExtent l="9525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6pt;margin-top:16.9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32"/>
          <w:szCs w:val="28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FF0000"/>
          <w:sz w:val="32"/>
          <w:szCs w:val="28"/>
        </w:rPr>
        <w:t>tors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said.     Karla   could   feel   the   tears                   M    S    V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0" cy="571500"/>
                <wp:effectExtent l="9525" t="0" r="95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252pt,50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pt" to="251.95pt,5.4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7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pt" to="144pt,32.3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7.9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9525" t="952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7.9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228600" cy="190500"/>
                <wp:effectExtent l="12700" t="13335" r="14605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pt;width:17.95pt;height:14.95pt" coordorigin="1800,100" coordsize="359,299">
                <v:line id="shape_0" from="1800,325" to="1889,39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890,100" to="2159,3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228600" cy="190500"/>
                <wp:effectExtent l="12700" t="13335" r="14605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pt;width:18pt;height:14.95pt" coordorigin="2340,100" coordsize="360,299">
                <v:line id="shape_0" from="2340,325" to="2429,39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430,100" to="2699,3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228600" cy="190500"/>
                <wp:effectExtent l="12700" t="13335" r="14605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pt;width:17.95pt;height:14.95pt" coordorigin="3600,100" coordsize="359,299">
                <v:line id="shape_0" from="3600,325" to="3689,39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690,100" to="3959,3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228600" cy="190500"/>
                <wp:effectExtent l="12700" t="13335" r="14605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pt;width:17.95pt;height:14.95pt" coordorigin="4320,100" coordsize="359,299">
                <v:line id="shape_0" from="4320,325" to="4409,39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410,100" to="4679,3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228600" cy="190500"/>
                <wp:effectExtent l="12700" t="13335" r="14605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pt;width:18pt;height:14.95pt" coordorigin="5940,100" coordsize="360,299">
                <v:line id="shape_0" from="5940,325" to="6029,39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6030,100" to="6299,3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FF0000"/>
          <w:sz w:val="32"/>
          <w:szCs w:val="28"/>
        </w:rPr>
        <w:t>beginning                   -  SC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t xml:space="preserve">begin   to   well   up   in   her   eyes.  </w:t>
      </w:r>
      <w:r>
        <w:rPr>
          <w:rFonts w:cs="Arial" w:ascii="Arial" w:hAnsi="Arial"/>
          <w:color w:val="FF0000"/>
          <w:sz w:val="32"/>
          <w:szCs w:val="28"/>
        </w:rPr>
        <w:t>R</w:t>
      </w:r>
      <w:r>
        <w:rPr>
          <w:rFonts w:cs="Arial" w:ascii="Arial" w:hAnsi="Arial"/>
          <w:color w:val="000000"/>
          <w:sz w:val="32"/>
          <w:szCs w:val="28"/>
        </w:rPr>
        <w:t xml:space="preserve">   She         M    S    V   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228600" cy="190500"/>
                <wp:effectExtent l="12700" t="13335" r="14605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8pt;width:18pt;height:14.95pt" coordorigin="180,256" coordsize="360,299">
                <v:line id="shape_0" from="180,481" to="269,55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0,256" to="539,55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228600" cy="190500"/>
                <wp:effectExtent l="12700" t="13335" r="14605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8pt;width:17.95pt;height:14.95pt" coordorigin="2160,256" coordsize="359,299">
                <v:line id="shape_0" from="2160,481" to="2249,55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250,256" to="2519,55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228600" cy="190500"/>
                <wp:effectExtent l="12700" t="13335" r="14605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8pt;width:17.95pt;height:14.95pt" coordorigin="3240,256" coordsize="359,299">
                <v:line id="shape_0" from="3240,481" to="3329,55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330,256" to="3599,55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228600" cy="190500"/>
                <wp:effectExtent l="12700" t="13335" r="14605" b="152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.8pt;width:17.95pt;height:14.95pt" coordorigin="4320,256" coordsize="359,299">
                <v:line id="shape_0" from="4320,481" to="4409,55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410,256" to="4679,55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228600" cy="190500"/>
                <wp:effectExtent l="12700" t="13335" r="14605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8pt;width:18pt;height:14.95pt" coordorigin="5580,256" coordsize="360,299">
                <v:line id="shape_0" from="5580,481" to="5669,55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670,256" to="5939,55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08270</wp:posOffset>
                </wp:positionH>
                <wp:positionV relativeFrom="paragraph">
                  <wp:posOffset>215265</wp:posOffset>
                </wp:positionV>
                <wp:extent cx="228600" cy="228600"/>
                <wp:effectExtent l="9525" t="9525" r="1016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1pt;margin-top:16.95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28"/>
        </w:rPr>
        <w:t xml:space="preserve">        </w:t>
      </w:r>
      <w:r>
        <w:rPr>
          <w:rFonts w:cs="Arial" w:ascii="Arial" w:hAnsi="Arial"/>
          <w:color w:val="FF0000"/>
          <w:sz w:val="32"/>
          <w:szCs w:val="28"/>
        </w:rPr>
        <w:t>unful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felt   awful.     The   house   seemed   very             M    S    V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FF0000"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16525</wp:posOffset>
                </wp:positionH>
                <wp:positionV relativeFrom="paragraph">
                  <wp:posOffset>219075</wp:posOffset>
                </wp:positionV>
                <wp:extent cx="228600" cy="228600"/>
                <wp:effectExtent l="9525" t="9525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75pt;margin-top:17.25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228600" cy="190500"/>
                <wp:effectExtent l="12700" t="13335" r="14605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85pt;width:18pt;height:14.95pt" coordorigin="1620,37" coordsize="360,299">
                <v:line id="shape_0" from="1620,262" to="1709,33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710,37" to="1979,33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228600" cy="190500"/>
                <wp:effectExtent l="12700" t="13335" r="14605" b="1524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85pt;width:18pt;height:14.95pt" coordorigin="2700,37" coordsize="360,299">
                <v:line id="shape_0" from="2700,262" to="2789,33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90,37" to="3059,33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228600" cy="190500"/>
                <wp:effectExtent l="12700" t="13335" r="14605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85pt;width:17.95pt;height:14.95pt" coordorigin="3960,37" coordsize="359,299">
                <v:line id="shape_0" from="3960,262" to="4049,33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050,37" to="4319,33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228600" cy="190500"/>
                <wp:effectExtent l="12700" t="13335" r="14605" b="1524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85pt;width:18pt;height:14.95pt" coordorigin="4860,37" coordsize="360,299">
                <v:line id="shape_0" from="4860,262" to="4949,33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950,37" to="5219,33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FF0000"/>
          <w:sz w:val="32"/>
          <w:szCs w:val="28"/>
        </w:rPr>
        <w:t>em-pa-ty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t xml:space="preserve">empty   without   Tiger.    </w:t>
      </w:r>
      <w:r>
        <w:rPr>
          <w:rFonts w:ascii="Arial" w:hAnsi="Arial"/>
          <w:color w:val="000000"/>
          <w:sz w:val="32"/>
          <w:szCs w:val="28"/>
        </w:rPr>
        <w:t xml:space="preserve">“Come   sit  </w:t>
        <w:tab/>
        <w:tab/>
        <w:t xml:space="preserve">       M    S    V </w:t>
      </w:r>
    </w:p>
    <w:p>
      <w:pPr>
        <w:pStyle w:val="Normal"/>
        <w:rPr>
          <w:rFonts w:ascii="Arial" w:hAnsi="Arial"/>
          <w:color w:val="000000"/>
          <w:sz w:val="32"/>
          <w:szCs w:val="28"/>
        </w:rPr>
      </w:pPr>
      <w:r>
        <w:rPr>
          <w:rFonts w:ascii="Arial" w:hAnsi="Arial"/>
          <w:color w:val="000000"/>
          <w:sz w:val="32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228600" cy="190500"/>
                <wp:effectExtent l="12700" t="13335" r="14605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15pt;width:17.95pt;height:14.95pt" coordorigin="360,3" coordsize="359,299">
                <v:line id="shape_0" from="360,228" to="449,3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0,3" to="719,3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228600" cy="190500"/>
                <wp:effectExtent l="12700" t="13335" r="14605" b="1524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15pt;width:18pt;height:14.95pt" coordorigin="1260,3" coordsize="360,299">
                <v:line id="shape_0" from="1260,228" to="1349,3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350,3" to="1619,3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228600" cy="190500"/>
                <wp:effectExtent l="12700" t="13335" r="14605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15pt;width:17.95pt;height:14.95pt" coordorigin="1800,3" coordsize="359,299">
                <v:line id="shape_0" from="1800,228" to="1889,3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890,3" to="2159,3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228600" cy="190500"/>
                <wp:effectExtent l="12700" t="13335" r="14605" b="1524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15pt;width:18pt;height:14.95pt" coordorigin="2700,3" coordsize="360,299">
                <v:line id="shape_0" from="2700,228" to="2789,3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90,3" to="3059,3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228600" cy="190500"/>
                <wp:effectExtent l="12700" t="13335" r="14605" b="1524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.15pt;width:17.95pt;height:14.95pt" coordorigin="3960,3" coordsize="359,299">
                <v:line id="shape_0" from="3960,228" to="4049,30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050,3" to="4319,30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color w:val="000000"/>
          <w:sz w:val="32"/>
          <w:szCs w:val="28"/>
        </w:rPr>
        <w:tab/>
        <w:tab/>
        <w:tab/>
        <w:tab/>
        <w:tab/>
        <w:tab/>
        <w:t xml:space="preserve">   </w:t>
      </w:r>
      <w:r>
        <w:rPr>
          <w:rFonts w:ascii="Arial" w:hAnsi="Arial"/>
          <w:color w:val="FF0000"/>
          <w:sz w:val="32"/>
          <w:szCs w:val="28"/>
        </w:rPr>
        <w:t>You-  SC</w:t>
      </w:r>
    </w:p>
    <w:p>
      <w:pPr>
        <w:pStyle w:val="Normal"/>
        <w:rPr>
          <w:rFonts w:ascii="Arial" w:hAnsi="Arial"/>
          <w:color w:val="000000"/>
          <w:sz w:val="32"/>
          <w:szCs w:val="28"/>
        </w:rPr>
      </w:pPr>
      <w:r>
        <w:rPr>
          <w:rFonts w:ascii="Arial" w:hAnsi="Arial"/>
          <w:color w:val="000000"/>
          <w:sz w:val="32"/>
          <w:szCs w:val="28"/>
        </w:rPr>
        <w:t xml:space="preserve">here   with   us,”   said    Mom.     “We   </w:t>
      </w:r>
    </w:p>
    <w:p>
      <w:pPr>
        <w:pStyle w:val="Normal"/>
        <w:rPr>
          <w:rFonts w:ascii="Arial" w:hAnsi="Arial"/>
          <w:color w:val="000000"/>
          <w:sz w:val="32"/>
          <w:szCs w:val="28"/>
          <w:lang w:val="en-US" w:eastAsia="en-US"/>
        </w:rPr>
      </w:pPr>
      <w:r>
        <w:rPr>
          <w:rFonts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214630</wp:posOffset>
                </wp:positionV>
                <wp:extent cx="228600" cy="190500"/>
                <wp:effectExtent l="12700" t="13335" r="14605" b="1524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9pt;width:18pt;height:14.95pt" coordorigin="180,338" coordsize="360,299">
                <v:line id="shape_0" from="180,563" to="269,63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0,338" to="539,63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214630</wp:posOffset>
                </wp:positionV>
                <wp:extent cx="228600" cy="190500"/>
                <wp:effectExtent l="12700" t="13335" r="14605" b="1524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.9pt;width:17.95pt;height:14.95pt" coordorigin="1080,338" coordsize="359,299">
                <v:line id="shape_0" from="1080,563" to="1169,63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170,338" to="1439,63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257300</wp:posOffset>
                </wp:positionH>
                <wp:positionV relativeFrom="paragraph">
                  <wp:posOffset>214630</wp:posOffset>
                </wp:positionV>
                <wp:extent cx="228600" cy="190500"/>
                <wp:effectExtent l="12700" t="13335" r="14605" b="1524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6.9pt;width:18pt;height:14.95pt" coordorigin="1980,338" coordsize="360,299">
                <v:line id="shape_0" from="1980,563" to="2069,63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070,338" to="2339,63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214630</wp:posOffset>
                </wp:positionV>
                <wp:extent cx="228600" cy="190500"/>
                <wp:effectExtent l="12700" t="13335" r="14605" b="1524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6.9pt;width:18pt;height:14.95pt" coordorigin="3060,338" coordsize="360,299">
                <v:line id="shape_0" from="3060,563" to="3149,63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150,338" to="3419,63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214630</wp:posOffset>
                </wp:positionV>
                <wp:extent cx="228600" cy="190500"/>
                <wp:effectExtent l="12700" t="13335" r="14605" b="1524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6.9pt;width:18pt;height:14.95pt" coordorigin="3780,338" coordsize="360,299">
                <v:line id="shape_0" from="3780,563" to="3869,63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870,338" to="4139,63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214630</wp:posOffset>
                </wp:positionV>
                <wp:extent cx="228600" cy="190500"/>
                <wp:effectExtent l="12700" t="13335" r="14605" b="1524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6.9pt;width:18pt;height:14.95pt" coordorigin="4500,338" coordsize="360,299">
                <v:line id="shape_0" from="4500,563" to="4589,63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90,338" to="4859,63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/>
          <w:color w:val="000000"/>
          <w:sz w:val="32"/>
          <w:szCs w:val="28"/>
        </w:rPr>
      </w:pPr>
      <w:r>
        <w:rPr>
          <w:rFonts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/>
          <w:color w:val="000000"/>
          <w:sz w:val="32"/>
          <w:szCs w:val="28"/>
        </w:rPr>
      </w:pPr>
      <w:r>
        <w:rPr>
          <w:rFonts w:ascii="Arial" w:hAnsi="Arial"/>
          <w:color w:val="000000"/>
          <w:sz w:val="32"/>
          <w:szCs w:val="28"/>
        </w:rPr>
        <w:t>can   sing   some   songs   or   tell</w:t>
      </w:r>
    </w:p>
    <w:p>
      <w:pPr>
        <w:pStyle w:val="Normal"/>
        <w:rPr>
          <w:rFonts w:ascii="Arial" w:hAnsi="Arial"/>
          <w:color w:val="000000"/>
          <w:sz w:val="32"/>
          <w:szCs w:val="28"/>
          <w:lang w:val="en-US" w:eastAsia="en-US"/>
        </w:rPr>
      </w:pPr>
      <w:r>
        <w:rPr>
          <w:rFonts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228600" cy="190500"/>
                <wp:effectExtent l="12700" t="13335" r="14605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3pt;width:17.95pt;height:14.95pt" coordorigin="360,306" coordsize="359,299">
                <v:line id="shape_0" from="360,531" to="449,6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0,306" to="719,60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</wp:posOffset>
                </wp:positionV>
                <wp:extent cx="228600" cy="190500"/>
                <wp:effectExtent l="12700" t="13335" r="14605" b="1524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3pt;width:18pt;height:14.95pt" coordorigin="1260,306" coordsize="360,299">
                <v:line id="shape_0" from="1260,531" to="1349,6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350,306" to="1619,60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228600" cy="190500"/>
                <wp:effectExtent l="12700" t="13335" r="14605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3pt;width:17.95pt;height:14.95pt" coordorigin="2160,306" coordsize="359,299">
                <v:line id="shape_0" from="2160,531" to="2249,6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250,306" to="2519,60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228600" cy="190500"/>
                <wp:effectExtent l="12700" t="13335" r="14605" b="1524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3pt;width:18pt;height:14.95pt" coordorigin="3060,306" coordsize="360,299">
                <v:line id="shape_0" from="3060,531" to="3149,6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150,306" to="3419,60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</wp:posOffset>
                </wp:positionV>
                <wp:extent cx="228600" cy="190500"/>
                <wp:effectExtent l="12700" t="13335" r="14605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3pt;width:17.95pt;height:14.95pt" coordorigin="3960,306" coordsize="359,299">
                <v:line id="shape_0" from="3960,531" to="4049,6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050,306" to="4319,60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</wp:posOffset>
                </wp:positionV>
                <wp:extent cx="228600" cy="190500"/>
                <wp:effectExtent l="12700" t="13335" r="14605" b="1524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3pt;width:18pt;height:14.95pt" coordorigin="5580,306" coordsize="360,299">
                <v:line id="shape_0" from="5580,531" to="5669,6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670,306" to="5939,60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</wp:posOffset>
                </wp:positionV>
                <wp:extent cx="228600" cy="190500"/>
                <wp:effectExtent l="12700" t="13335" r="14605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3pt;width:17.95pt;height:14.95pt" coordorigin="4680,306" coordsize="359,299">
                <v:line id="shape_0" from="4680,531" to="4769,6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770,306" to="5039,60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 Unicode MS"/>
          <w:color w:val="000000"/>
          <w:sz w:val="32"/>
          <w:szCs w:val="28"/>
        </w:rPr>
      </w:pPr>
      <w:r>
        <w:rPr>
          <w:rFonts w:cs="Arial Unicode MS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stories   until   the   storm   lets   up.”     I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FF0000"/>
          <w:sz w:val="32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0500"/>
                <wp:effectExtent l="12700" t="13335" r="14605" b="1524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8pt;height:14.95pt" coordorigin="1260,0" coordsize="360,299">
                <v:line id="shape_0" from="1260,225" to="1349,29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350,0" to="1619,2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90500"/>
                <wp:effectExtent l="12700" t="13335" r="14605" b="1524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18pt;height:14.95pt" coordorigin="1980,0" coordsize="360,299">
                <v:line id="shape_0" from="1980,225" to="2069,29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070,0" to="2339,2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90500"/>
                <wp:effectExtent l="12700" t="13335" r="14605" b="1524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7.95pt;height:14.95pt" coordorigin="2880,0" coordsize="359,299">
                <v:line id="shape_0" from="2880,225" to="2969,29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970,0" to="3239,2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90500"/>
                <wp:effectExtent l="12700" t="13335" r="14605" b="1524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7.95pt;height:14.95pt" coordorigin="3960,0" coordsize="359,299">
                <v:line id="shape_0" from="3960,225" to="4049,29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050,0" to="4319,2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90500"/>
                <wp:effectExtent l="12700" t="13335" r="14605" b="1524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7.95pt;height:14.95pt" coordorigin="4680,0" coordsize="359,299">
                <v:line id="shape_0" from="4680,225" to="4769,29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770,0" to="5039,2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FF0000"/>
          <w:sz w:val="32"/>
          <w:szCs w:val="28"/>
        </w:rPr>
        <w:t>watched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9525" t="9525" r="1016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0.4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9525" t="9525" r="10160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0.4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32"/>
          <w:szCs w:val="28"/>
        </w:rPr>
        <w:t xml:space="preserve">wish   the   storm   would   go   away   </w:t>
        <w:tab/>
        <w:tab/>
        <w:tab/>
        <w:t>M   S   V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228600" cy="190500"/>
                <wp:effectExtent l="12700" t="13335" r="14605" b="1524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2pt;width:17.95pt;height:14.95pt" coordorigin="360,344" coordsize="359,299">
                <v:line id="shape_0" from="360,569" to="449,64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0,344" to="719,64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218440</wp:posOffset>
                </wp:positionV>
                <wp:extent cx="228600" cy="190500"/>
                <wp:effectExtent l="12700" t="13335" r="14605" b="1524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.2pt;width:17.95pt;height:14.95pt" coordorigin="1440,344" coordsize="359,299">
                <v:line id="shape_0" from="1440,569" to="1529,64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530,344" to="1799,64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218440</wp:posOffset>
                </wp:positionV>
                <wp:extent cx="228600" cy="190500"/>
                <wp:effectExtent l="12700" t="13335" r="14605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7.2pt;width:17.95pt;height:14.95pt" coordorigin="2520,344" coordsize="359,299">
                <v:line id="shape_0" from="2520,569" to="2609,64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610,344" to="2879,64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218440</wp:posOffset>
                </wp:positionV>
                <wp:extent cx="228600" cy="190500"/>
                <wp:effectExtent l="12700" t="13335" r="14605" b="1524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7.2pt;width:17.95pt;height:14.95pt" coordorigin="3240,344" coordsize="359,299">
                <v:line id="shape_0" from="3240,569" to="3329,64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330,344" to="3599,64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400300</wp:posOffset>
                </wp:positionH>
                <wp:positionV relativeFrom="paragraph">
                  <wp:posOffset>218440</wp:posOffset>
                </wp:positionV>
                <wp:extent cx="228600" cy="190500"/>
                <wp:effectExtent l="12700" t="13335" r="14605" b="1524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.2pt;width:18pt;height:14.95pt" coordorigin="3780,344" coordsize="360,299">
                <v:line id="shape_0" from="3780,569" to="3869,64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870,344" to="4139,64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543300</wp:posOffset>
                </wp:positionH>
                <wp:positionV relativeFrom="paragraph">
                  <wp:posOffset>218440</wp:posOffset>
                </wp:positionV>
                <wp:extent cx="228600" cy="190500"/>
                <wp:effectExtent l="12700" t="13335" r="14605" b="1524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.2pt;width:18pt;height:14.95pt" coordorigin="5580,344" coordsize="360,299">
                <v:line id="shape_0" from="5580,569" to="5669,64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670,344" to="5939,64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9525" t="9525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6.8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32"/>
          <w:szCs w:val="28"/>
        </w:rPr>
        <w:tab/>
        <w:tab/>
        <w:tab/>
        <w:tab/>
        <w:tab/>
        <w:t xml:space="preserve">       </w:t>
      </w:r>
      <w:r>
        <w:rPr>
          <w:rFonts w:cs="Arial" w:ascii="Arial" w:hAnsi="Arial"/>
          <w:color w:val="FF0000"/>
          <w:sz w:val="32"/>
          <w:szCs w:val="28"/>
        </w:rPr>
        <w:t>engory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 xml:space="preserve">NOW!”   said   Karla   in   an   angry   voice.      </w:t>
        <w:tab/>
        <w:t xml:space="preserve">M   S   V    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8600" cy="190500"/>
                <wp:effectExtent l="12700" t="13335" r="14605" b="1524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17.95pt;height:14.95pt" coordorigin="360,312" coordsize="359,299">
                <v:line id="shape_0" from="360,537" to="449,61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0,312" to="719,61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190500"/>
                <wp:effectExtent l="12700" t="13335" r="14605" b="1524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18pt;height:14.95pt" coordorigin="900,312" coordsize="360,299">
                <v:line id="shape_0" from="900,537" to="989,61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90,312" to="1259,61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8600" cy="190500"/>
                <wp:effectExtent l="12700" t="13335" r="14605" b="1524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6pt;width:18pt;height:14.95pt" coordorigin="2340,312" coordsize="360,299">
                <v:line id="shape_0" from="2340,537" to="2429,61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430,312" to="2699,61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28600" cy="190500"/>
                <wp:effectExtent l="12700" t="13335" r="14605" b="1524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.6pt;width:17.95pt;height:14.95pt" coordorigin="3240,312" coordsize="359,299">
                <v:line id="shape_0" from="3240,537" to="3329,61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330,312" to="3599,61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190500"/>
                <wp:effectExtent l="12700" t="13335" r="14605" b="1524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.6pt;width:18pt;height:14.95pt" coordorigin="4140,312" coordsize="360,299">
                <v:line id="shape_0" from="4140,537" to="4229,61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230,312" to="4499,61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190500"/>
                <wp:effectExtent l="12700" t="13335" r="14605" b="1524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17.95pt;height:14.95pt" coordorigin="5040,312" coordsize="359,299">
                <v:line id="shape_0" from="5040,537" to="5129,61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130,312" to="5399,61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9525" t="9525" r="10160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5.2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9525" t="9525" r="10160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5.2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81000</wp:posOffset>
                </wp:positionH>
                <wp:positionV relativeFrom="paragraph">
                  <wp:posOffset>116840</wp:posOffset>
                </wp:positionV>
                <wp:extent cx="228600" cy="190500"/>
                <wp:effectExtent l="12700" t="13335" r="14605" b="1524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9.2pt;width:17.95pt;height:14.95pt" coordorigin="600,184" coordsize="359,299">
                <v:line id="shape_0" from="600,409" to="689,48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690,184" to="959,48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32"/>
          <w:szCs w:val="28"/>
        </w:rPr>
        <w:tab/>
        <w:t xml:space="preserve">       </w:t>
      </w:r>
      <w:r>
        <w:rPr>
          <w:rFonts w:cs="Arial" w:ascii="Arial" w:hAnsi="Arial"/>
          <w:color w:val="FF0000"/>
          <w:sz w:val="32"/>
          <w:szCs w:val="28"/>
        </w:rPr>
        <w:t>didn’t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533400</wp:posOffset>
                </wp:positionH>
                <wp:positionV relativeFrom="paragraph">
                  <wp:posOffset>35560</wp:posOffset>
                </wp:positionV>
                <wp:extent cx="228600" cy="190500"/>
                <wp:effectExtent l="12700" t="13335" r="14605" b="1524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.8pt;width:18pt;height:14.95pt" coordorigin="840,56" coordsize="360,299">
                <v:line id="shape_0" from="840,281" to="929,35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30,56" to="1199,35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32"/>
          <w:szCs w:val="28"/>
        </w:rPr>
        <w:t>“</w:t>
      </w:r>
      <w:r>
        <w:rPr>
          <w:rFonts w:cs="Arial" w:ascii="Arial" w:hAnsi="Arial"/>
          <w:color w:val="000000"/>
          <w:sz w:val="32"/>
          <w:szCs w:val="28"/>
        </w:rPr>
        <w:t xml:space="preserve">And   I   don’t   feel   like   telling   any </w:t>
        <w:tab/>
        <w:tab/>
        <w:tab/>
        <w:t xml:space="preserve">M   S   V  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228600" cy="190500"/>
                <wp:effectExtent l="12700" t="13335" r="14605" b="1524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pt;width:18pt;height:14.95pt" coordorigin="540,280" coordsize="360,299">
                <v:line id="shape_0" from="540,505" to="629,57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630,280" to="899,5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228600" cy="190500"/>
                <wp:effectExtent l="12700" t="13335" r="14605" b="1524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pt;width:18pt;height:14.95pt" coordorigin="3780,280" coordsize="360,299">
                <v:line id="shape_0" from="3780,505" to="3869,57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870,280" to="4139,5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228600" cy="190500"/>
                <wp:effectExtent l="12700" t="13335" r="14605" b="1524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4pt;width:17.95pt;height:14.95pt" coordorigin="4680,280" coordsize="359,299">
                <v:line id="shape_0" from="4680,505" to="4769,57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770,280" to="5039,5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228600" cy="190500"/>
                <wp:effectExtent l="12700" t="13335" r="14605" b="1524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pt;width:17.95pt;height:14.95pt" coordorigin="5400,280" coordsize="359,299">
                <v:line id="shape_0" from="5400,505" to="5489,57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490,280" to="5759,5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228600" cy="190500"/>
                <wp:effectExtent l="12700" t="13335" r="14605" b="1524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pt;width:17.95pt;height:14.95pt" coordorigin="1800,280" coordsize="359,299">
                <v:line id="shape_0" from="1800,505" to="1889,57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890,280" to="2159,5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228600" cy="190500"/>
                <wp:effectExtent l="12700" t="13335" r="14605" b="1524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4pt;width:17.95pt;height:14.95pt" coordorigin="2520,280" coordsize="359,299">
                <v:line id="shape_0" from="2520,505" to="2609,57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610,280" to="2879,5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28"/>
        </w:rPr>
        <w:t xml:space="preserve">stories.” </w:t>
      </w:r>
      <w:r>
        <w:rPr>
          <w:rFonts w:ascii="Arial" w:hAnsi="Arial"/>
          <w:color w:val="000000"/>
          <w:sz w:val="32"/>
          <w:szCs w:val="28"/>
        </w:rPr>
        <w:t xml:space="preserve">“Come   on.     Come   sit   down,”     </w:t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228600" cy="190500"/>
                <wp:effectExtent l="12700" t="13335" r="14605" b="1524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35pt;width:18pt;height:14.95pt" coordorigin="180,247" coordsize="360,299">
                <v:line id="shape_0" from="180,472" to="269,54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0,247" to="539,54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800100</wp:posOffset>
                </wp:positionH>
                <wp:positionV relativeFrom="paragraph">
                  <wp:posOffset>156845</wp:posOffset>
                </wp:positionV>
                <wp:extent cx="228600" cy="190500"/>
                <wp:effectExtent l="12700" t="13335" r="14605" b="1524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35pt;width:18pt;height:14.95pt" coordorigin="1260,247" coordsize="360,299">
                <v:line id="shape_0" from="1260,472" to="1349,54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350,247" to="1619,54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228600" cy="190500"/>
                <wp:effectExtent l="12700" t="13335" r="14605" b="1524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35pt;width:17.95pt;height:14.95pt" coordorigin="2160,247" coordsize="359,299">
                <v:line id="shape_0" from="2160,472" to="2249,54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250,247" to="2519,54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943100</wp:posOffset>
                </wp:positionH>
                <wp:positionV relativeFrom="paragraph">
                  <wp:posOffset>156845</wp:posOffset>
                </wp:positionV>
                <wp:extent cx="228600" cy="190500"/>
                <wp:effectExtent l="12700" t="13335" r="14605" b="1524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2.35pt;width:18pt;height:14.95pt" coordorigin="3060,247" coordsize="360,299">
                <v:line id="shape_0" from="3060,472" to="3149,54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150,247" to="3419,54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228600" cy="190500"/>
                <wp:effectExtent l="12700" t="13335" r="14605" b="1524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35pt;width:18pt;height:14.95pt" coordorigin="5580,247" coordsize="360,299">
                <v:line id="shape_0" from="5580,472" to="5669,54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670,247" to="5939,54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228600" cy="190500"/>
                <wp:effectExtent l="12700" t="13335" r="14605" b="1524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.35pt;width:17.95pt;height:14.95pt" coordorigin="4680,247" coordsize="359,299">
                <v:line id="shape_0" from="4680,472" to="4769,54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770,247" to="5039,54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400300</wp:posOffset>
                </wp:positionH>
                <wp:positionV relativeFrom="paragraph">
                  <wp:posOffset>156845</wp:posOffset>
                </wp:positionV>
                <wp:extent cx="228600" cy="190500"/>
                <wp:effectExtent l="12700" t="13335" r="14605" b="1524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.35pt;width:18pt;height:14.95pt" coordorigin="3780,247" coordsize="360,299">
                <v:line id="shape_0" from="3780,472" to="3869,54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870,247" to="4139,54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/>
          <w:color w:val="000000"/>
          <w:sz w:val="32"/>
          <w:szCs w:val="28"/>
        </w:rPr>
      </w:pPr>
      <w:r>
        <w:rPr>
          <w:rFonts w:ascii="Arial" w:hAnsi="Arial"/>
          <w:color w:val="000000"/>
          <w:sz w:val="32"/>
          <w:szCs w:val="28"/>
        </w:rPr>
      </w:r>
    </w:p>
    <w:p>
      <w:pPr>
        <w:pStyle w:val="Normal"/>
        <w:rPr/>
      </w:pPr>
      <w:r>
        <w:rPr>
          <w:rFonts w:ascii="Arial" w:hAnsi="Arial"/>
          <w:color w:val="000000"/>
          <w:sz w:val="32"/>
          <w:szCs w:val="28"/>
        </w:rPr>
        <w:t>Dad</w:t>
      </w:r>
      <w:r>
        <w:rPr>
          <w:rFonts w:cs="Arial Unicode MS" w:ascii="Arial" w:hAnsi="Arial"/>
          <w:color w:val="000000"/>
          <w:sz w:val="32"/>
          <w:szCs w:val="28"/>
        </w:rPr>
        <w:t xml:space="preserve">   </w:t>
      </w:r>
      <w:r>
        <w:rPr>
          <w:rFonts w:cs="Arial" w:ascii="Arial" w:hAnsi="Arial"/>
          <w:color w:val="000000"/>
          <w:sz w:val="32"/>
          <w:szCs w:val="28"/>
        </w:rPr>
        <w:t xml:space="preserve">said.     “I’m   sure   Tiger   will   find   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28600" cy="190500"/>
                <wp:effectExtent l="12700" t="13335" r="14605" b="1524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17.95pt;height:14.95pt" coordorigin="0,27" coordsize="359,299">
                <v:line id="shape_0" from="0,252" to="89,32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0,27" to="359,32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228600" cy="190500"/>
                <wp:effectExtent l="12700" t="13335" r="14605" b="1524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35pt;width:17.95pt;height:14.95pt" coordorigin="720,27" coordsize="359,299">
                <v:line id="shape_0" from="720,252" to="809,32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810,27" to="1079,32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228600" cy="190500"/>
                <wp:effectExtent l="12700" t="13335" r="14605" b="1524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35pt;width:18pt;height:14.95pt" coordorigin="1620,27" coordsize="360,299">
                <v:line id="shape_0" from="1620,252" to="1709,32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710,27" to="1979,32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228600" cy="190500"/>
                <wp:effectExtent l="12700" t="13335" r="14605" b="1524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0440"/>
                          <a:chOff x="0" y="0"/>
                          <a:chExt cx="228600" cy="1904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57240" cy="4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7136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35pt;width:18pt;height:14.95pt" coordorigin="2340,27" coordsize="360,299">
                <v:line id="shape_0" from="2340,252" to="2429,32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430,27" to="2699,32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a   place   to   hide.”</w:t>
      </w:r>
    </w:p>
    <w:sectPr>
      <w:type w:val="nextPage"/>
      <w:pgSz w:w="12240" w:h="15840"/>
      <w:pgMar w:left="1800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02:00Z</dcterms:created>
  <dc:creator>Cole, Rebecca</dc:creator>
  <dc:description/>
  <cp:keywords/>
  <dc:language>en-US</dc:language>
  <cp:lastModifiedBy>Tigger</cp:lastModifiedBy>
  <dcterms:modified xsi:type="dcterms:W3CDTF">2008-12-04T16:58:00Z</dcterms:modified>
  <cp:revision>6</cp:revision>
  <dc:subject/>
  <dc:title>Tiger’s Whirlwind Day</dc:title>
</cp:coreProperties>
</file>